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不许掉出来的生活哲学坚守细节维护秩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有规矩？</w:t>
      </w:r>
      <w:r>
        <w:rPr>
          <w:sz w:val="32"/>
          <w:szCs w:val="32"/>
        </w:rPr>
        <w:t>&lt;/p&gt;&lt;p&gt;&lt;img src="/static-img/rWryQhSDlzJSnfYe43WdMbx9c0ToUGqb0ItGa7yOv4whKJJC_r51LmKeL6KjLqyu.jpg"&gt;&lt;/p&gt;&lt;p&gt;</w:t>
      </w:r>
      <w:r>
        <w:rPr>
          <w:sz w:val="32"/>
          <w:szCs w:val="32"/>
        </w:rPr>
        <w:t>在我们每个人的生活中，都会遇到一些需要遵循一定规则和习惯的事情。比如说，在我们的家里，我们总是会有一些规定，比如不要乱扔垃圾，不要乱放杂物，这些都是为了保持家里的整洁和有序。如果没有这些规则，每个人都会随心所欲地做事，最终导致环境变得混乱无章。</w:t>
      </w:r>
      <w:r>
        <w:rPr>
          <w:sz w:val="32"/>
          <w:szCs w:val="32"/>
        </w:rPr>
        <w:t>&lt;/p&gt;&lt;p&gt;</w:t>
      </w:r>
      <w:r>
        <w:rPr>
          <w:sz w:val="32"/>
          <w:szCs w:val="32"/>
        </w:rPr>
        <w:t>如何制定有效的规则？</w:t>
      </w:r>
      <w:r>
        <w:rPr>
          <w:sz w:val="32"/>
          <w:szCs w:val="32"/>
        </w:rPr>
        <w:t>&lt;/p&gt;&lt;p&gt;&lt;img src="/static-img/et5qNHI52db-EbwT4BOPr7x9c0ToUGqb0ItGa7yOv4wGWGNGS5dMCY2rDhmCDHIMP48yrlRxOf1LKOvvpFCeLxYoq6dXXgPy-5Kiip5KGGrnMxbSC4eGtWkQF1aEon9e23nvIYEPbxBGGlefGehiiQ.jpg"&gt;&lt;/p&gt;&lt;p&gt;</w:t>
      </w:r>
      <w:r>
        <w:rPr>
          <w:sz w:val="32"/>
          <w:szCs w:val="32"/>
        </w:rPr>
        <w:t>制定有效的规则并不是一件简单的事情，它需要我们对自己的行为进行反思，并且根据实际情况来设立合理的界限。例如，如果你是一个喜欢收集各种小物品的人，你可能会发现你的房间很快就会堆满了东西。但是，如果你能在开始的时候就设立一个“塞东西乖不许掉出来作文”的原则，即从一开始就把所有的小物品都放在固定的地方，这样的话，你可以很容易地找到任何一个你想要拿到的东西，而且还能保持房间的整洁。</w:t>
      </w:r>
      <w:r>
        <w:rPr>
          <w:sz w:val="32"/>
          <w:szCs w:val="32"/>
        </w:rPr>
        <w:t>&lt;/p&gt;&lt;p&gt;</w:t>
      </w:r>
      <w:r>
        <w:rPr>
          <w:sz w:val="32"/>
          <w:szCs w:val="32"/>
        </w:rPr>
        <w:t>规则背后的意义</w:t>
      </w:r>
      <w:r>
        <w:rPr>
          <w:sz w:val="32"/>
          <w:szCs w:val="32"/>
        </w:rPr>
        <w:t>&lt;/p&gt;&lt;p&gt;&lt;img src="/static-img/Kzh7y4nDLY21vndz100NO7x9c0ToUGqb0ItGa7yOv4wGWGNGS5dMCY2rDhmCDHIMP48yrlRxOf1LKOvvpFCeLxYoq6dXXgPy-5Kiip5KGGrnMxbSC4eGtWkQF1aEon9e23nvIYEPbxBGGlefGehiiQ.jpg"&gt;&lt;/p&gt;&lt;p&gt;</w:t>
      </w:r>
      <w:r>
        <w:rPr>
          <w:sz w:val="32"/>
          <w:szCs w:val="32"/>
        </w:rPr>
        <w:t>为什么我们的父母总是在我们小时候教导我们遵守规则？其实这是因为他们希望通过这种方式培养我们的责任感和自律性。当一个人能够自觉地遵守某些基本的规范时，他或她往往也更容易学会处理更加复杂的问题。这一点正如《塞东西乖不许掉出来作文》所体现的一般，只有当每个人都愿意将自己的行为纳入到某种框架之内时，社会才能逐渐走向稳定与发展。</w:t>
      </w:r>
      <w:r>
        <w:rPr>
          <w:sz w:val="32"/>
          <w:szCs w:val="32"/>
        </w:rPr>
        <w:t>&lt;/p&gt;&lt;p&gt;</w:t>
      </w:r>
      <w:r>
        <w:rPr>
          <w:sz w:val="32"/>
          <w:szCs w:val="32"/>
        </w:rPr>
        <w:t>规则如何影响我们的日常生活</w:t>
      </w:r>
      <w:r>
        <w:rPr>
          <w:sz w:val="32"/>
          <w:szCs w:val="32"/>
        </w:rPr>
        <w:t>&lt;/p&gt;&lt;p&gt;&lt;img src="/static-img/a0S8w9SarXmPEpq_gVmARrx9c0ToUGqb0ItGa7yOv4wGWGNGS5dMCY2rDhmCDHIMP48yrlRxOf1LKOvvpFCeLxYoq6dXXgPy-5Kiip5KGGrnMxbSC4eGtWkQF1aEon9e23nvIYEPbxBGGlefGehiiQ.jpg"&gt;&lt;/p&gt;&lt;p&gt;</w:t>
      </w:r>
      <w:r>
        <w:rPr>
          <w:sz w:val="32"/>
          <w:szCs w:val="32"/>
        </w:rPr>
        <w:t>在日常生活中，遵循既定的规矩对于提高效率、减少压力非常重要。比如，当你准备出门时，如果按照先洗澡、穿衣服、吃早餐这样的顺序来安排你的活动，你会发现自己可以更轻松地完成这些事情，同时避免了由于忘记某项任务而带来的焦虑。而如果没有这些预先设定的步骤，你可能不得不花费更多时间去回忆哪一步已经做过了或者遗漏了哪一步，从而浪费宝贵的时间。</w:t>
      </w:r>
      <w:r>
        <w:rPr>
          <w:sz w:val="32"/>
          <w:szCs w:val="32"/>
        </w:rPr>
        <w:t>&lt;/p&gt;&lt;p&gt;</w:t>
      </w:r>
      <w:r>
        <w:rPr>
          <w:sz w:val="32"/>
          <w:szCs w:val="32"/>
        </w:rPr>
        <w:t>例外并不代表破坏原则</w:t>
      </w:r>
      <w:r>
        <w:rPr>
          <w:sz w:val="32"/>
          <w:szCs w:val="32"/>
        </w:rPr>
        <w:t>&lt;/p&gt;&lt;p&gt;&lt;img src="/static-img/6-5jf5p_m3gWc6hoeEHhdrx9c0ToUGqb0ItGa7yOv4wGWGNGS5dMCY2rDhmCDHIMP48yrlRxOf1LKOvvpFCeLxYoq6dXXgPy-5Kiip5KGGrnMxbSC4eGtWkQF1aEon9e23nvIYEPbxBGGlefGehiiQ.jpg"&gt;&lt;/p&gt;&lt;p&gt;</w:t>
      </w:r>
      <w:r>
        <w:rPr>
          <w:sz w:val="32"/>
          <w:szCs w:val="32"/>
        </w:rPr>
        <w:t>当然，有时候也需要根据特殊情况适当调整或放宽一些原本严格执行中的规定。这就是所谓的情境智慧。在有些时候，我们必须认识到即使是最完美的地面也有裂缝，就像即使是最好的法律也有例外一样。在处理具体问题时，我们应当灵活运用这一原理，即使是在执行“塞东西乖不许掉出来作文”这个原则的时候也不例外。</w:t>
      </w:r>
      <w:r>
        <w:rPr>
          <w:sz w:val="32"/>
          <w:szCs w:val="32"/>
        </w:rPr>
        <w:t>&lt;/p&gt;&lt;p&gt;</w:t>
      </w:r>
      <w:r>
        <w:rPr>
          <w:sz w:val="32"/>
          <w:szCs w:val="32"/>
        </w:rPr>
        <w:t>结论：坚持是一种力量</w:t>
      </w:r>
      <w:r>
        <w:rPr>
          <w:sz w:val="32"/>
          <w:szCs w:val="32"/>
        </w:rPr>
        <w:t>&lt;/p&gt;&lt;p&gt;</w:t>
      </w:r>
      <w:r>
        <w:rPr>
          <w:sz w:val="32"/>
          <w:szCs w:val="32"/>
        </w:rPr>
        <w:t>最后，无论是在家庭管理还是个人修养上，“塞东西乖不许掉出来”这句话提醒着我们，坚持是一种力量。当我们能够将自己的行为约束在一定范围内，并且始终坚持下去，那么无论遇到什么样的挑战，都不会让人感到迷茫或者沮丧，而是能够以一种积极主动的心态去迎接新挑战。</w:t>
      </w:r>
      <w:r>
        <w:rPr>
          <w:sz w:val="32"/>
          <w:szCs w:val="32"/>
        </w:rPr>
        <w:t>&lt;/p&gt;&lt;p&gt;&lt;a href = "/doc/818635-</w:t>
      </w:r>
      <w:r>
        <w:rPr>
          <w:sz w:val="32"/>
          <w:szCs w:val="32"/>
        </w:rPr>
        <w:t>塞东西乖不许掉出来的生活哲学坚守细节维护秩序</w:t>
      </w:r>
      <w:r>
        <w:rPr>
          <w:sz w:val="32"/>
          <w:szCs w:val="32"/>
        </w:rPr>
        <w:t>.doc" rel="alternate" download="818635-</w:t>
      </w:r>
      <w:r>
        <w:rPr>
          <w:sz w:val="32"/>
          <w:szCs w:val="32"/>
        </w:rPr>
        <w:t>塞东西乖不许掉出来的生活哲学坚守细节维护秩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