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逢之恋别后肥沃的第二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有些故事像是久远的旧梦，偶尔会被唤醒，带来一丝既熟悉又陌生的感觉。别后重逢，如同小说中的情节一样精彩而充满悬念，它不仅是对往昔回忆的追寻，更是一种对于未来的展望与期待。在这个故事里，我们将探讨“别后重逢小说啊肥啊”这一主题背后的深意，以及它如何影响着我们的生活和情感世界。</w:t>
      </w:r>
      <w:r>
        <w:rPr>
          <w:sz w:val="32"/>
          <w:szCs w:val="32"/>
        </w:rPr>
        <w:t>&lt;/p&gt;&lt;p&gt;&lt;img src="/static-img/ylvYnkGBf96n9wy5uvTD9soiGWsVvcycr5V8Bdwv8fwEsniMj7rwQVgUJhONyrrI.jpg"&gt;&lt;/p&gt;&lt;p&gt;</w:t>
      </w:r>
      <w:r>
        <w:rPr>
          <w:sz w:val="32"/>
          <w:szCs w:val="32"/>
        </w:rPr>
        <w:t>别离的季节</w:t>
      </w:r>
      <w:r>
        <w:rPr>
          <w:sz w:val="32"/>
          <w:szCs w:val="32"/>
        </w:rPr>
        <w:t>&lt;/p&gt;&lt;p&gt;</w:t>
      </w:r>
      <w:r>
        <w:rPr>
          <w:sz w:val="32"/>
          <w:szCs w:val="32"/>
        </w:rPr>
        <w:t>在某个阳光明媚的早晨，一位年轻女子站在窗前，眼眸中闪烁着泪水，她的手指紧紧握着那封信纸上写满了字迹模糊的话语。几年前，她与心爱之人分手了，那时，他们之间的情感如同春天里的花朵，被风雨摧残，但依然散发着淡淡的香气。然而，在这封信中，他告诉她，他再次遇见了曾经共同度过的人生岁月，那份珍贵的情感仿佛从沉睡的地底深处重新苏醒。</w:t>
      </w:r>
      <w:r>
        <w:rPr>
          <w:sz w:val="32"/>
          <w:szCs w:val="32"/>
        </w:rPr>
        <w:t>&lt;/p&gt;&lt;p&gt;&lt;img src="/static-img/MWp7kh2rlUtXzL6Zz9SeL8oiGWsVvcycr5V8Bdwv8fwEsniMj7rwQVgUJhONyrrI.png"&gt;&lt;/p&gt;&lt;p&gt;</w:t>
      </w:r>
      <w:r>
        <w:rPr>
          <w:sz w:val="32"/>
          <w:szCs w:val="32"/>
        </w:rPr>
        <w:t>重逢的魔法</w:t>
      </w:r>
      <w:r>
        <w:rPr>
          <w:sz w:val="32"/>
          <w:szCs w:val="32"/>
        </w:rPr>
        <w:t>&lt;/p&gt;&lt;p&gt;</w:t>
      </w:r>
      <w:r>
        <w:rPr>
          <w:sz w:val="32"/>
          <w:szCs w:val="32"/>
        </w:rPr>
        <w:t>时间流转，每个人都在自己的道路上前行。但当那个名字再次出现在她的日记里时，她的心跳加速。她知道，这一次他们不仅要面对过去，还要一起创造新的未来。这就是别后重逢，最为人们所期待的一幕。而这种重逢，不仅仅是为了证明爱永恒，也是为了让彼此了解自己已经成长、改变，而这些变化又给彼此带来了什么样的新鲜感和挑战。</w:t>
      </w:r>
      <w:r>
        <w:rPr>
          <w:sz w:val="32"/>
          <w:szCs w:val="32"/>
        </w:rPr>
        <w:t>&lt;/p&gt;&lt;p&gt;&lt;img src="/static-img/dGkOf487yFzCvLJXk5A3-8oiGWsVvcycr5V8Bdwv8fwEsniMj7rwQVgUJhONyrrI.jpg"&gt;&lt;/p&gt;&lt;p&gt;</w:t>
      </w:r>
      <w:r>
        <w:rPr>
          <w:sz w:val="32"/>
          <w:szCs w:val="32"/>
        </w:rPr>
        <w:t>小说中的肥沃土地</w:t>
      </w:r>
      <w:r>
        <w:rPr>
          <w:sz w:val="32"/>
          <w:szCs w:val="32"/>
        </w:rPr>
        <w:t>&lt;/p&gt;&lt;p&gt;</w:t>
      </w:r>
      <w:r>
        <w:rPr>
          <w:sz w:val="32"/>
          <w:szCs w:val="32"/>
        </w:rPr>
        <w:t>小说中的“肥”，不是简单地形容一种植物生长快，而是一个比喻，用以描述那些经过风雨洗礼、变得更加丰富多彩的人生。这段路程虽艰难，却培养出了我们坚韧不拔的心脏，让我们学会了去珍惜每一个瞬间，无论何时何地，都能找到属于自己的幸福。正是在这样的背景下，“别后重逢”的意义才更显得重要，因为它承载着我们所有人的希望，是每个人生命故事中不可或缺的一部分。</w:t>
      </w:r>
      <w:r>
        <w:rPr>
          <w:sz w:val="32"/>
          <w:szCs w:val="32"/>
        </w:rPr>
        <w:t>&lt;/p&gt;&lt;p&gt;&lt;img src="/static-img/R6_xtC63spuZ49-aRJmoC8oiGWsVvcycr5V8Bdwv8fwEsniMj7rwQVgUJhONyrrI.jpg"&gt;&lt;/p&gt;&lt;p&gt;</w:t>
      </w:r>
      <w:r>
        <w:rPr>
          <w:sz w:val="32"/>
          <w:szCs w:val="32"/>
        </w:rPr>
        <w:t>情感的大河</w:t>
      </w:r>
      <w:r>
        <w:rPr>
          <w:sz w:val="32"/>
          <w:szCs w:val="32"/>
        </w:rPr>
        <w:t>&lt;/p&gt;&lt;p&gt;</w:t>
      </w:r>
      <w:r>
        <w:rPr>
          <w:sz w:val="32"/>
          <w:szCs w:val="32"/>
        </w:rPr>
        <w:t>当两颗心再次相遇，就像大河汇合成海洋那样自然而然。当年的泪水已经干涸，只留下了一抹微笑，因为他们明白，无论过去发生了什么，他们都选择相信对方，并且继续走下去。这段旅程虽然充满挑战，但最终能够拥抱真挚的情谊，这种美好就像文学作品中的精华，让读者感到温暖而欣慰。</w:t>
      </w:r>
      <w:r>
        <w:rPr>
          <w:sz w:val="32"/>
          <w:szCs w:val="32"/>
        </w:rPr>
        <w:t>&lt;/p&gt;&lt;p&gt;&lt;img src="/static-img/uKjj4ivKk3qA2saYtVyHpcoiGWsVvcycr5V8Bdwv8fwEsniMj7rwQVgUJhONyrrI.jpg"&gt;&lt;/p&gt;&lt;p&gt;</w:t>
      </w:r>
      <w:r>
        <w:rPr>
          <w:sz w:val="32"/>
          <w:szCs w:val="32"/>
        </w:rPr>
        <w:t>未知之门</w:t>
      </w:r>
      <w:r>
        <w:rPr>
          <w:sz w:val="32"/>
          <w:szCs w:val="32"/>
        </w:rPr>
        <w:t>&lt;/p&gt;&lt;p&gt;</w:t>
      </w:r>
      <w:r>
        <w:rPr>
          <w:sz w:val="32"/>
          <w:szCs w:val="32"/>
        </w:rPr>
        <w:t>尽管有无数个疑问困扰着他们，比如是否还能回到从前的状态，又或者未来是否可以共同构建？但最终，他们选择打开心灵之门，与对方分享内心深处的声音，从而发现答案就在于现实与幻想交织出的美妙画卷。在这个过程中，“别后重逢小说啊肥啊”不再只是文字上的游戏，它变成了一个关于勇敢、承诺和爱情永恒性的宣言。</w:t>
      </w:r>
      <w:r>
        <w:rPr>
          <w:sz w:val="32"/>
          <w:szCs w:val="32"/>
        </w:rPr>
        <w:t>&lt;/p&gt;&lt;p&gt;</w:t>
      </w:r>
      <w:r>
        <w:rPr>
          <w:sz w:val="32"/>
          <w:szCs w:val="32"/>
        </w:rPr>
        <w:t>新篇章开启</w:t>
      </w:r>
      <w:r>
        <w:rPr>
          <w:sz w:val="32"/>
          <w:szCs w:val="32"/>
        </w:rPr>
        <w:t>&lt;/p&gt;&lt;p&gt;</w:t>
      </w:r>
      <w:r>
        <w:rPr>
          <w:sz w:val="32"/>
          <w:szCs w:val="32"/>
        </w:rPr>
        <w:t>随着时间流转，他们开始书写新的篇章，不断探索彼此内心深处隐藏的问题，同时也学习如何更好地理解对方。这个过程本身就是一种艺术，是一场不断演绎的情感戏剧。在这个阶段，“别后重逢”的价值体现在它帮助两人超越过去，对抗现实，为即将到来的未来做好了准备，而这一切都是基于对彼此感情忠诚以及愿意共同努力改善关系的态度进行实现的。</w:t>
      </w:r>
      <w:r>
        <w:rPr>
          <w:sz w:val="32"/>
          <w:szCs w:val="32"/>
        </w:rPr>
        <w:t>&lt;/p&gt;&lt;p&gt;</w:t>
      </w:r>
      <w:r>
        <w:rPr>
          <w:sz w:val="32"/>
          <w:szCs w:val="32"/>
        </w:rPr>
        <w:t>总结：《别后重逼》是一部描绘人性复杂、感情纠葛的小说，它通过主人公们在离合悲欢中的遭遇，展现了一种特别的情感力量——即使在经历分隔之后，当双方仍怀揣希望，再次相遇时，即便存在任何障碍，都无法阻止那份渴望连接的心灵。如果你也曾经历过类似的情况，或许你会发现，在那个瞬间，你其实并不需要太多词语来表达你的感觉，只需用眼神交流，用身体贴近，用呼吸共鸣，那么一切都会变得那么清晰又温馨。你准备好迎接这样的第二春吗？</w:t>
      </w:r>
      <w:r>
        <w:rPr>
          <w:sz w:val="32"/>
          <w:szCs w:val="32"/>
        </w:rPr>
        <w:t>&lt;/p&gt;&lt;p&gt;&lt;a href = "/doc/818785-</w:t>
      </w:r>
      <w:r>
        <w:rPr>
          <w:sz w:val="32"/>
          <w:szCs w:val="32"/>
        </w:rPr>
        <w:t>重逢之恋别后肥沃的第二春</w:t>
      </w:r>
      <w:r>
        <w:rPr>
          <w:sz w:val="32"/>
          <w:szCs w:val="32"/>
        </w:rPr>
        <w:t>.doc" rel="alternate" download="818785-</w:t>
      </w:r>
      <w:r>
        <w:rPr>
          <w:sz w:val="32"/>
          <w:szCs w:val="32"/>
        </w:rPr>
        <w:t>重逢之恋别后肥沃的第二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