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片全集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东京热的背景与特点</w:t>
      </w:r>
      <w:r>
        <w:rPr>
          <w:sz w:val="32"/>
          <w:szCs w:val="32"/>
        </w:rPr>
        <w:t>&lt;/p&gt;&lt;p&gt;&lt;img src="/static-img/ufu5MAWw58quST2JTD5yEOB-UaEIH8CnOBmYv0kOVHUREnp52OkTiS_8BceEBu8Z.png"&gt;&lt;/p&gt;&lt;p&gt;</w:t>
      </w:r>
      <w:r>
        <w:rPr>
          <w:sz w:val="32"/>
          <w:szCs w:val="32"/>
        </w:rPr>
        <w:t>东京不热是日本的一家成人视频网站，以发布色情内容闻名。该网站成立于</w:t>
      </w:r>
      <w:r>
        <w:rPr>
          <w:sz w:val="32"/>
          <w:szCs w:val="32"/>
        </w:rPr>
        <w:t>2006</w:t>
      </w:r>
      <w:r>
        <w:rPr>
          <w:sz w:val="32"/>
          <w:szCs w:val="32"/>
        </w:rPr>
        <w:t>年，自那时起，它就成为了亚洲地区最受欢迎的成人娱乐平台之一。东京不热高清视频免费观看是它吸引用户的一个重要原因，因为用户可以在这里找到高质量、多样化的成人内容。</w:t>
      </w:r>
      <w:r>
        <w:rPr>
          <w:sz w:val="32"/>
          <w:szCs w:val="32"/>
        </w:rPr>
        <w:t>&lt;/p&gt;&lt;p&gt;</w:t>
      </w:r>
      <w:r>
        <w:rPr>
          <w:sz w:val="32"/>
          <w:szCs w:val="32"/>
        </w:rPr>
        <w:t>如何进行东京不熱高清视频免费观看</w:t>
      </w:r>
      <w:r>
        <w:rPr>
          <w:sz w:val="32"/>
          <w:szCs w:val="32"/>
        </w:rPr>
        <w:t>&lt;/p&gt;&lt;p&gt;&lt;img src="/static-img/GAScYzL4ZSshe_jFSdTRtuB-UaEIH8CnOBmYv0kOVHULXyVJbpeAapd39qWP0Iw61SozLYy_6GcfR7bFRUI-EvaVNwb6YrvlgWfgrkd_UqPxBxQNkOY3FWbcZLTatvcr1R_WFpaF8D-hWL9kFMfQBawVR5NUFOwTeT8dP8TPXhwtROWdQFsi30bAbvOmWFwp.png"&gt;&lt;/p&gt;&lt;p&gt;</w:t>
      </w:r>
      <w:r>
        <w:rPr>
          <w:sz w:val="32"/>
          <w:szCs w:val="32"/>
        </w:rPr>
        <w:t>首先，你需要通过合法途径访问东京不热官方网站或相关的第三方播放平台。在选择播放平台时，请确保其提供的是真正的高清视频，并且不会因为技术问题而影响你的观看体验。此外，由于版权保护和地区限制，一些国家可能无法直接访问该网站，因此你可能需要使用</w:t>
      </w:r>
      <w:r>
        <w:rPr>
          <w:sz w:val="32"/>
          <w:szCs w:val="32"/>
        </w:rPr>
        <w:t>VPN</w:t>
      </w:r>
      <w:r>
        <w:rPr>
          <w:sz w:val="32"/>
          <w:szCs w:val="32"/>
        </w:rPr>
        <w:t>等工具来解决这些问题。</w:t>
      </w:r>
      <w:r>
        <w:rPr>
          <w:sz w:val="32"/>
          <w:szCs w:val="32"/>
        </w:rPr>
        <w:t>&lt;/p&gt;&lt;p&gt;</w:t>
      </w:r>
      <w:r>
        <w:rPr>
          <w:sz w:val="32"/>
          <w:szCs w:val="32"/>
        </w:rPr>
        <w:t>东京熱影片分类与种类</w:t>
      </w:r>
      <w:r>
        <w:rPr>
          <w:sz w:val="32"/>
          <w:szCs w:val="32"/>
        </w:rPr>
        <w:t>&lt;/p&gt;&lt;p&gt;&lt;img src="/static-img/Ni5nhiR-6OFQ2jA2WKcSKeB-UaEIH8CnOBmYv0kOVHULXyVJbpeAapd39qWP0Iw61SozLYy_6GcfR7bFRUI-EvaVNwb6YrvlgWfgrkd_UqPxBxQNkOY3FWbcZLTatvcr1R_WFpaF8D-hWL9kFMfQBawVR5NUFOwTeT8dP8TPXhwtROWdQFsi30bAbvOmWFwp.jpg"&gt;&lt;/p&gt;&lt;p&gt;</w:t>
      </w:r>
      <w:r>
        <w:rPr>
          <w:sz w:val="32"/>
          <w:szCs w:val="32"/>
        </w:rPr>
        <w:t>东京不热上线了大量不同类型的成人影片，从经典的情侣互动到更为刺激的地面活动，再到各种性爱技巧展示，这些内容覆盖了广泛的人群和兴趣。无论你喜欢哪一种类型，都能在这里找到满意的作品。</w:t>
      </w:r>
      <w:r>
        <w:rPr>
          <w:sz w:val="32"/>
          <w:szCs w:val="32"/>
        </w:rPr>
        <w:t>&lt;/p&gt;&lt;p&gt;</w:t>
      </w:r>
      <w:r>
        <w:rPr>
          <w:sz w:val="32"/>
          <w:szCs w:val="32"/>
        </w:rPr>
        <w:t>免费观看服务优缺点分析</w:t>
      </w:r>
      <w:r>
        <w:rPr>
          <w:sz w:val="32"/>
          <w:szCs w:val="32"/>
        </w:rPr>
        <w:t>&lt;/p&gt;&lt;p&gt;&lt;img src="/static-img/uk4YkIsIxBRQa_rOhyQOCOB-UaEIH8CnOBmYv0kOVHULXyVJbpeAapd39qWP0Iw61SozLYy_6GcfR7bFRUI-EvaVNwb6YrvlgWfgrkd_UqPxBxQNkOY3FWbcZLTatvcr1R_WFpaF8D-hWL9kFMfQBawVR5NUFOwTeT8dP8TPXhwtROWdQFsi30bAbvOmWFwp.png"&gt;&lt;/p&gt;&lt;p&gt;</w:t>
      </w:r>
      <w:r>
        <w:rPr>
          <w:sz w:val="32"/>
          <w:szCs w:val="32"/>
        </w:rPr>
        <w:t>虽然可以享受到东京不热高清视频免费观看，但这并不意味着所有服务都是免费提供的。一旦你决定深入探索某个特定的剧情或者艺术家，很可能会被邀请升级成为付费会员。这时候，你将有机会获得更多独家的內容、专属功能以及更好的视觉体验。不过，对于想要尝试但又没有强烈需求深入参与的小伙伴来说，完全可以通过不断浏览不同的频道和作品来寻找自己感兴趣的地方。</w:t>
      </w:r>
      <w:r>
        <w:rPr>
          <w:sz w:val="32"/>
          <w:szCs w:val="32"/>
        </w:rPr>
        <w:t>&lt;/p&gt;&lt;p&gt;</w:t>
      </w:r>
      <w:r>
        <w:rPr>
          <w:sz w:val="32"/>
          <w:szCs w:val="32"/>
        </w:rPr>
        <w:t>安全性考虑与建议</w:t>
      </w:r>
      <w:r>
        <w:rPr>
          <w:sz w:val="32"/>
          <w:szCs w:val="32"/>
        </w:rPr>
        <w:t>&lt;/p&gt;&lt;p&gt;&lt;img src="/static-img/ND9FVqsA8S93q5Q1jkqUTeB-UaEIH8CnOBmYv0kOVHULXyVJbpeAapd39qWP0Iw61SozLYy_6GcfR7bFRUI-EvaVNwb6YrvlgWfgrkd_UqPxBxQNkOY3FWbcZLTatvcr1R_WFpaF8D-hWL9kFMfQBawVR5NUFOwTeT8dP8TPXhwtROWdQFsi30bAbvOmWFwp.jpg"&gt;&lt;/p&gt;&lt;p&gt;</w:t>
      </w:r>
      <w:r>
        <w:rPr>
          <w:sz w:val="32"/>
          <w:szCs w:val="32"/>
        </w:rPr>
        <w:t>在利用任何网络资源时，最重要的是安全性。在搜索和下载过程中，要避免点击未知链接，这些链接可能包含恶意软件或诈骗信息。此外，如果选择从非官方渠道获取内容，那么隐私泄露风险也变得较大，所以尽量只使用可信赖来源并遵循适当的手续流程。</w:t>
      </w:r>
      <w:r>
        <w:rPr>
          <w:sz w:val="32"/>
          <w:szCs w:val="32"/>
        </w:rPr>
        <w:t>&lt;/p&gt;&lt;p&gt;</w:t>
      </w:r>
      <w:r>
        <w:rPr>
          <w:sz w:val="32"/>
          <w:szCs w:val="32"/>
        </w:rPr>
        <w:t>法律责任及后果思考</w:t>
      </w:r>
      <w:r>
        <w:rPr>
          <w:sz w:val="32"/>
          <w:szCs w:val="32"/>
        </w:rPr>
        <w:t>&lt;/p&gt;&lt;p&gt;</w:t>
      </w:r>
      <w:r>
        <w:rPr>
          <w:sz w:val="32"/>
          <w:szCs w:val="32"/>
        </w:rPr>
        <w:t>不管是在哪里寻求娱乐，即使是色情内容，也要确保行动符合当地法律规定。如果违反了相关法律条文，不仅个人会承担相应责任，还可能对家庭成员甚至社会产生负面影响。因此，在享受这个世界所提供的一切的时候，我们也应当保持谨慎，同时尊重他人、维护社会秩序。</w:t>
      </w:r>
      <w:r>
        <w:rPr>
          <w:sz w:val="32"/>
          <w:szCs w:val="32"/>
        </w:rPr>
        <w:t>&lt;/p&gt;&lt;p&gt;&lt;a href = "/doc/818816-</w:t>
      </w:r>
      <w:r>
        <w:rPr>
          <w:sz w:val="32"/>
          <w:szCs w:val="32"/>
        </w:rPr>
        <w:t>东京热影片全集免费观看指南</w:t>
      </w:r>
      <w:r>
        <w:rPr>
          <w:sz w:val="32"/>
          <w:szCs w:val="32"/>
        </w:rPr>
        <w:t>.doc" rel="alternate" download="818816-</w:t>
      </w:r>
      <w:r>
        <w:rPr>
          <w:sz w:val="32"/>
          <w:szCs w:val="32"/>
        </w:rPr>
        <w:t>东京热影片全集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