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巨星成长日记我都握不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宝贝的飞速成长</w:t>
      </w:r>
      <w:r>
        <w:rPr>
          <w:sz w:val="32"/>
          <w:szCs w:val="32"/>
        </w:rPr>
        <w:t>&lt;/p&gt;&lt;p&gt;&lt;img src="/static-img/gV24wiRsx2VW-cbXhGNtIBJm1BzWPc2rd1CnVNEg8MkZ7k4BgzpPoc2qaEgtSh4Q.jpg"&gt;&lt;/p&gt;&lt;p&gt;</w:t>
      </w:r>
      <w:r>
        <w:rPr>
          <w:sz w:val="32"/>
          <w:szCs w:val="32"/>
        </w:rPr>
        <w:t>在孩子的生命中，每一个小小的里程碑都是无价之宝。尤其是当他们从婴儿变成了幼儿，开始能够自己走路、说出完整的话语时，这种变化仿佛是在眨眼之间。家长们总是忍不住拍摄下这些珍贵瞬间，以便将来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视频里的笑声和泪水</w:t>
      </w:r>
      <w:r>
        <w:rPr>
          <w:sz w:val="32"/>
          <w:szCs w:val="32"/>
        </w:rPr>
        <w:t>&lt;/p&gt;&lt;p&gt;&lt;img src="/static-img/1aaVF5FbT89X0xddiiAtJRJm1BzWPc2rd1CnVNEg8MkZ7k4BgzpPoc2qaEgtSh4Q.jpg"&gt;&lt;/p&gt;&lt;p&gt;“</w:t>
      </w:r>
      <w:r>
        <w:rPr>
          <w:sz w:val="32"/>
          <w:szCs w:val="32"/>
        </w:rPr>
        <w:t>宝宝好大我都握不住了视频”中的每一个镜头，都承载着深深的情感。这可能是一段早晨醒来的第一声啼哭，也可能是一场晚安前的拥抱告别。在这些片段中，父母的心情起伏无常，一会儿高兴得不得了，一会儿却又心疼到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的流逝与遗憾</w:t>
      </w:r>
      <w:r>
        <w:rPr>
          <w:sz w:val="32"/>
          <w:szCs w:val="32"/>
        </w:rPr>
        <w:t>&lt;/p&gt;&lt;p&gt;&lt;img src="/static-img/YqT0b5LwYhUKTYc47bZ5PRJm1BzWPc2rd1CnVNEg8MkZ7k4BgzpPoc2qaEgtSh4Q.jpg"&gt;&lt;/p&gt;&lt;p&gt;</w:t>
      </w:r>
      <w:r>
        <w:rPr>
          <w:sz w:val="32"/>
          <w:szCs w:val="32"/>
        </w:rPr>
        <w:t>观看这类视频，不仅能让人感受到孩子的快乐，还能让人意识到时间如何悄然流逝。当我们回看那些过去精彩纷呈的小事时，往往会有那么一刻，我们突然感到手足无措，因为那份曾经拥有的触感，如今已经不可复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中的挑战与逆境</w:t>
      </w:r>
      <w:r>
        <w:rPr>
          <w:sz w:val="32"/>
          <w:szCs w:val="32"/>
        </w:rPr>
        <w:t>&lt;/p&gt;&lt;p&gt;&lt;img src="/static-img/GM1rLdDD_EeLIcvsBNuNjRJm1BzWPc2rd1CnVNEg8MkZ7k4BgzpPoc2qaEgtSh4Q.jpg"&gt;&lt;/p&gt;&lt;p&gt;</w:t>
      </w:r>
      <w:r>
        <w:rPr>
          <w:sz w:val="32"/>
          <w:szCs w:val="32"/>
        </w:rPr>
        <w:t>随着年龄的增长，孩子也逐渐学会独立，他们开始面对各种挑战和逆境。而家长们则需要在这一过程中给予支持和引导。通过观看这样的视频，我们可以更加理解自己的角色，以及如何帮助我们的孩子更好地适应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活新篇章</w:t>
      </w:r>
      <w:r>
        <w:rPr>
          <w:sz w:val="32"/>
          <w:szCs w:val="32"/>
        </w:rPr>
        <w:t>&lt;/p&gt;&lt;p&gt;&lt;img src="/static-img/dxlrISDp6s2nKCjRMeCRFRJm1BzWPc2rd1CnVNEg8MkZ7k4BgzpPoc2qaEgtSh4Q.jpg"&gt;&lt;/p&gt;&lt;p&gt;</w:t>
      </w:r>
      <w:r>
        <w:rPr>
          <w:sz w:val="32"/>
          <w:szCs w:val="32"/>
        </w:rPr>
        <w:t>尽管在现实生活中，有时候我们真的感觉无法抓紧那些美好的瞬间，但正是这些画面，让我们明白，无论何时，只要有爱，就没有错过。我相信，每个家庭都会有一部这样的“我的宝贝你怎么就这么大啦”的影像记录，那是一个温馨而真挚的人生剧本，是每个家庭共同编织的一首永恒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句简短的话语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录制完“我都握不住了”的视频之后，我都会有一句话重复自言自语：“岁月匆匆，你还记得吗？”这种话题背后隐藏的是一种对过去美好的怀念，对未来的期待，以及对于现在这个阶段所处位置的一种认可。它不是简单的一个问候，而是一个全面的生活态度，它包含了对亲子关系最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我都握不住了”的意义延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都握不住了”，这句话既是失落，也是欣慰；既是懊恼，也是满足。在不同的情境下，它可以发挥多重功能。一方面，它提醒我们珍惜当前，与孩子共度时光；另一方面，它鼓励我们勇敢前行，在教育和引导上不断进步，为我们的孩子打造一个更好的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依旧有些难以置信，但看着那个正在快速成长的小生命，我们知道这是自然规律的一部分。未来或许充满更多挑战，但只要有家的温暖，有朋友的陪伴，有爱人的支持，那些困难终将迎刃而解。在这一点上，“我的宝贝你怎么就这么大啦”并非只是单纯的情感表达，更是一种积极向上的生活态度，是一种对未来的信心与期待。</w:t>
      </w:r>
      <w:r>
        <w:rPr>
          <w:sz w:val="32"/>
          <w:szCs w:val="32"/>
        </w:rPr>
        <w:t>&lt;/p&gt;&lt;p&gt;&lt;a href = "/doc/819115-</w:t>
      </w:r>
      <w:r>
        <w:rPr>
          <w:sz w:val="32"/>
          <w:szCs w:val="32"/>
        </w:rPr>
        <w:t>宝宝巨星成长日记我都握不住了</w:t>
      </w:r>
      <w:r>
        <w:rPr>
          <w:sz w:val="32"/>
          <w:szCs w:val="32"/>
        </w:rPr>
        <w:t>.doc" rel="alternate" download="819115-</w:t>
      </w:r>
      <w:r>
        <w:rPr>
          <w:sz w:val="32"/>
          <w:szCs w:val="32"/>
        </w:rPr>
        <w:t>宝宝巨星成长日记我都握不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