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扇贝大快朵颐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湿润的夜晚，月色如水，星辰点缀天际。海边的小镇上，一家小型餐馆内，灯火通明，传来了热气腾腾的食物香味。顾客们围坐在桌旁，不时地议论着这次到来的新鲜海鲜——扇贝。</w:t>
      </w:r>
      <w:r>
        <w:rPr>
          <w:sz w:val="32"/>
          <w:szCs w:val="32"/>
        </w:rPr>
        <w:t>&lt;/p&gt;&lt;p&gt;&lt;img src="/static-img/JmNw7hoke5qUg-ERcmb2XhJm1BzWPc2rd1CnVNEg8MkZ7k4BgzpPoc2qaEgtSh4Q.jpg"&gt;&lt;/p&gt;&lt;p&gt;</w:t>
      </w:r>
      <w:r>
        <w:rPr>
          <w:sz w:val="32"/>
          <w:szCs w:val="32"/>
        </w:rPr>
        <w:t>讲述者是一个身材魁梧、笑容灿烂的老板，他站在餐厅中央，用手指向一张摆放在桌上的视频屏幕上播放着的内容：“腿张大点就能吃扇贝了视频”。他的目光中充满了期待和自豪，因为他知道，这个简单却又不为人知的小技巧，将会让每一位来访的人都有机会品尝到真正纯净无比的扇贝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鲜度</w:t>
      </w:r>
      <w:r>
        <w:rPr>
          <w:sz w:val="32"/>
          <w:szCs w:val="32"/>
        </w:rPr>
        <w:t>&lt;/p&gt;&lt;p&gt;&lt;img src="/static-img/aSoVLxD8KPkabAHcLLRrhBJm1BzWPc2rd1CnVNEg8MkZ7k4BgzpPoc2qaEgtSh4Q.jpg"&gt;&lt;/p&gt;&lt;p&gt;“</w:t>
      </w:r>
      <w:r>
        <w:rPr>
          <w:sz w:val="32"/>
          <w:szCs w:val="32"/>
        </w:rPr>
        <w:t>选购新鲜度”是任何一道高档菜肴成功关键的一环。在老板眼中，最好的扇贝是那些刚从海洋里捞起、肉质紧实且没有异味。这需要对捕捞时间、储存环境以及运输过程有严格要求，对于顾客来说，只要能吃到这种级别的话，那么即便是最基础的一道菜，也将是一场口感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YooUBJu7F48I1iYarkydhxJm1BzWPc2rd1CnVNEg8MkZ7k4BgzpPoc2qaEgtSh4Q.jpg"&gt;&lt;/p&gt;&lt;p&gt;</w:t>
      </w:r>
      <w:r>
        <w:rPr>
          <w:sz w:val="32"/>
          <w:szCs w:val="32"/>
        </w:rPr>
        <w:t>准备工作也非常重要。根据视频中的指导，在厨房里，一名经验丰富的厨师正在精心清洗并分割这些优质的地球之珍。他先用淡盐水冲洗去除泥沙，然后轻轻敲打，以确保每一粒砂石都被彻底清除出去。这一步骤对于保持咸味和肉质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&lt;img src="/static-img/9AdKyYs7avCkPuzmXgeilRJm1BzWPc2rd1CnVNEg8MkZ7k4BgzpPoc2qaEgtSh4Q.jpg"&gt;&lt;/p&gt;&lt;p&gt;</w:t>
      </w:r>
      <w:r>
        <w:rPr>
          <w:sz w:val="32"/>
          <w:szCs w:val="32"/>
        </w:rPr>
        <w:t>接下来就是烹饪方法。一种流行的手法是在平底锅中用少量油烧热后加入蒜末和姜片，让它们释放出香气，然后将已经处理干净的大批量扇贝均匀铺开，使得每一个角落都能够沾染上这份醉人的香料。最后只需盖上锅盖，让自然蒸煮几分钟，使得那层薄薄的地壳完全打开，而里面那嫩滑多汁的地方则依旧保持原有的风情与神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瞬间</w:t>
      </w:r>
      <w:r>
        <w:rPr>
          <w:sz w:val="32"/>
          <w:szCs w:val="32"/>
        </w:rPr>
        <w:t>&lt;/p&gt;&lt;p&gt;&lt;img src="/static-img/_HgLmva5Goie0OtlztAJ2hJm1BzWPc2rd1CnVNEg8MkZ7k4BgzpPoc2qaEgtSh4Q.jpg"&gt;&lt;/p&gt;&lt;p&gt;</w:t>
      </w:r>
      <w:r>
        <w:rPr>
          <w:sz w:val="32"/>
          <w:szCs w:val="32"/>
        </w:rPr>
        <w:t>终于到了最期待的心刻时刻——品尝。而这个时候，如果按照那个经典视频中的步骤操作，即使你不是专业人士，你也能像专家一样享受这一刻。当你深吸一口气，将整个嘴巴张开，并把那带着微妙香气的大大的扇贝放入口中，那些清甜绝佳的汁液就会随着你的舌尖轻轻滚动，为你的身体带来极致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酒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提升食欲，还有一项细节不能忽视——饮品搭配。在此基础之下，推荐使用一种特制制作过以提高酒性酱油，与适当稠密程度、新鲜采摘出的生姜片及冰凉透脆的手撕面包一起出现，可以进一步增强口感层次，同时增加食物之间互相融合的情趣，从而达到最佳境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便是文化共鸣。当我们在享受美食的时候，我们并不仅仅是在满足自己的身体需求，更是在参与一次跨越地域与时代的事态交流。在这里，无论来自何方，每个人都会通过共同分享这一顿饭所蕴含的情感故事与记忆，就像是回归到了某个无忧无虑年代里的自己一样，是一种心理上的慰藉也是精神上的升华。</w:t>
      </w:r>
      <w:r>
        <w:rPr>
          <w:sz w:val="32"/>
          <w:szCs w:val="32"/>
        </w:rPr>
        <w:t>&lt;/p&gt;&lt;p&gt;&lt;a href = "/doc/819489-</w:t>
      </w:r>
      <w:r>
        <w:rPr>
          <w:sz w:val="32"/>
          <w:szCs w:val="32"/>
        </w:rPr>
        <w:t>海鲜盛宴扇贝大快朵颐的秘诀</w:t>
      </w:r>
      <w:r>
        <w:rPr>
          <w:sz w:val="32"/>
          <w:szCs w:val="32"/>
        </w:rPr>
        <w:t>.doc" rel="alternate" download="819489-</w:t>
      </w:r>
      <w:r>
        <w:rPr>
          <w:sz w:val="32"/>
          <w:szCs w:val="32"/>
        </w:rPr>
        <w:t>海鲜盛宴扇贝大快朵颐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