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记住了七年六爱？</w:t>
      </w:r>
      <w:r>
        <w:rPr>
          <w:sz w:val="32"/>
          <w:szCs w:val="32"/>
        </w:rPr>
        <w:t>&lt;/p&gt;&lt;p&gt;&lt;img src="/static-img/Gh7e5KX7HinZd3cxiJpiQkQ-onKxTbSq5xKn3Y6bUDc-ZsBVnc_p_9JqYMJxHn7w.jpg"&gt;&lt;/p&gt;&lt;p&gt;</w:t>
      </w:r>
      <w:r>
        <w:rPr>
          <w:sz w:val="32"/>
          <w:szCs w:val="32"/>
        </w:rPr>
        <w:t>在人生的旅途中，有些时刻是那么的难忘，那些经历和感受深深地印刻在我们的心底，成为我们回忆的宝贵财富。七年六爱，就是这样一个充满温情与记忆的篇章，它不仅是一段时间，更是一种情感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了这场美妙的旅行？</w:t>
      </w:r>
      <w:r>
        <w:rPr>
          <w:sz w:val="32"/>
          <w:szCs w:val="32"/>
        </w:rPr>
        <w:t>&lt;/p&gt;&lt;p&gt;&lt;img src="/static-img/XCPWBkwPsa1FFOAY3gonZUQ-onKxTbSq5xKn3Y6bUDc-ZsBVnc_p_9JqYMJxHn7w.jpg"&gt;&lt;/p&gt;&lt;p&gt;</w:t>
      </w:r>
      <w:r>
        <w:rPr>
          <w:sz w:val="32"/>
          <w:szCs w:val="32"/>
        </w:rPr>
        <w:t>一切都始于那一天，我们彼此相遇，眼中的光芒照亮了前行的大路。每一次见面，都像是一次新的开始，每一次对话，都像是对未来的承诺。那时候，我们不知道未来会有怎样的风雨，但我们知道，无论何时，只要心存希望，就没有无法克服的事业。在那段日子里，我们共同编织着梦想，共同书写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一起走过风风雨雨？</w:t>
      </w:r>
      <w:r>
        <w:rPr>
          <w:sz w:val="32"/>
          <w:szCs w:val="32"/>
        </w:rPr>
        <w:t>&lt;/p&gt;&lt;p&gt;&lt;img src="/static-img/SVZzaik5bJ0QdHAiFT0QX0Q-onKxTbSq5xKn3Y6bUDc-ZsBVnc_p_9JqYMJxHn7w.jpg"&gt;&lt;/p&gt;&lt;p&gt;</w:t>
      </w:r>
      <w:r>
        <w:rPr>
          <w:sz w:val="32"/>
          <w:szCs w:val="32"/>
        </w:rPr>
        <w:t>随着岁月流转，我们一起经历了无数挑战和困境。有时候，是寂寞冷清，有时候，是忙碌劳累。但无论环境如何变迁，一直保持的是那种纯粹的情感连接。这份“七年六爱”，就像一股暖流，在寒冷中给予温暖，在繁忙中提供力量。当那些艰难时期来临的时候，这份感情成了我们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是否经得起时间考验？</w:t>
      </w:r>
      <w:r>
        <w:rPr>
          <w:sz w:val="32"/>
          <w:szCs w:val="32"/>
        </w:rPr>
        <w:t>&lt;/p&gt;&lt;p&gt;&lt;img src="/static-img/mk-oSJGTJrHF0BflOZ8IrEQ-onKxTbSq5xKn3Y6bUDc-ZsBVnc_p_9JqYMJxHn7w.jpg"&gt;&lt;/p&gt;&lt;p&gt;</w:t>
      </w:r>
      <w:r>
        <w:rPr>
          <w:sz w:val="32"/>
          <w:szCs w:val="32"/>
        </w:rPr>
        <w:t>时间是最好的检验者，它以它独有的方式，让我们的关系不断成长、改变。但正是因为有这些变化，使得这段关系更加丰富多彩。如果说初恋之情如同春天里的花朵轻盈而脆弱，那么后来的几年，如同夏季后的果实，用力生长，用韧性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生活中的各种挑战？</w:t>
      </w:r>
      <w:r>
        <w:rPr>
          <w:sz w:val="32"/>
          <w:szCs w:val="32"/>
        </w:rPr>
        <w:t>&lt;/p&gt;&lt;p&gt;&lt;img src="/static-img/T9YCgUztQ9d22TaX3SHkkUQ-onKxTbSq5xKn3Y6bUDc-ZsBVnc_p_9JqYMJxHn7w.jpg"&gt;&lt;/p&gt;&lt;p&gt;</w:t>
      </w:r>
      <w:r>
        <w:rPr>
          <w:sz w:val="32"/>
          <w:szCs w:val="32"/>
        </w:rPr>
        <w:t>在这个过程中，我们学会了沟通，也学会了一起面对困难。当外界的声音试图侵蚀我们的信任，当生活中的波折试图摧毁我们的梦想时，我们选择站在一起，不离不弃。这就是所谓的“七年六爱”，它不是简单的一句话，而是一个包含了无数个瞬间、决断与勇气的小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年六爱又将如何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看着你微笑，我知道，无论未来是什么样子，这份情感都会持续存在，因为它已经根植于内心，成为我生命的一部分。我相信，只要两颗心还能跳动，就不会有人能够完全消除这种被称作“七年六爱”的力量。而当我回头望去，我会看到那一天，你笑容灿烂；当我继续向前走，我也会知道，无论路漫漫其修远兮，你总是在我的身边。你愿意陪我再走很多年的路吗？</w:t>
      </w:r>
      <w:r>
        <w:rPr>
          <w:sz w:val="32"/>
          <w:szCs w:val="32"/>
        </w:rPr>
        <w:t>&lt;/p&gt;&lt;p&gt;&lt;a href = "/doc/820017-</w:t>
      </w:r>
      <w:r>
        <w:rPr>
          <w:sz w:val="32"/>
          <w:szCs w:val="32"/>
        </w:rPr>
        <w:t>七年六爱追忆与期待的交织</w:t>
      </w:r>
      <w:r>
        <w:rPr>
          <w:sz w:val="32"/>
          <w:szCs w:val="32"/>
        </w:rPr>
        <w:t>.doc" rel="alternate" download="820017-</w:t>
      </w:r>
      <w:r>
        <w:rPr>
          <w:sz w:val="32"/>
          <w:szCs w:val="32"/>
        </w:rPr>
        <w:t>七年六爱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