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的缓慢撞击一个家庭的秘密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传统的源泉</w:t>
      </w:r>
      <w:r>
        <w:rPr>
          <w:sz w:val="32"/>
          <w:szCs w:val="32"/>
        </w:rPr>
        <w:t>&lt;/p&gt;&lt;p&gt;&lt;img src="/static-img/7KSFRPqGhH-CcyIJ6nDXIMC4yCPwBE1LpWcAVrX4ICT3Hrt9AjjKLeBu5t9Jwp3m.jpg"&gt;&lt;/p&gt;&lt;p&gt;</w:t>
      </w:r>
      <w:r>
        <w:rPr>
          <w:sz w:val="32"/>
          <w:szCs w:val="32"/>
        </w:rPr>
        <w:t>父亲在车里缓慢而有力的撞着，仿佛是对过去的一种致敬。每一次这样的举动，都让我们想起了父亲对于传统的执着和对家族历史的深刻理解。他的行为如同一股潜流，将古老的故事和智慧流淌至今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的心态</w:t>
      </w:r>
      <w:r>
        <w:rPr>
          <w:sz w:val="32"/>
          <w:szCs w:val="32"/>
        </w:rPr>
        <w:t>&lt;/p&gt;&lt;p&gt;&lt;img src="/static-img/-he1eYXnUA-EQfC3jgt7EsC4yCPwBE1LpWcAVrX4ICT3Hrt9AjjKLeBu5t9Jwp3m.jpg"&gt;&lt;/p&gt;&lt;p&gt;</w:t>
      </w:r>
      <w:r>
        <w:rPr>
          <w:sz w:val="32"/>
          <w:szCs w:val="32"/>
        </w:rPr>
        <w:t>每当生活给予挑战时，父亲会选择驾车进入宁静的小径，在那里，他会用一种独特的方式来表达自己的坚定意志。那缓慢而有力的撞击，就像是一首未言之歌，它诉说着他内心深处那份不屈不挠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孩子的手法</w:t>
      </w:r>
      <w:r>
        <w:rPr>
          <w:sz w:val="32"/>
          <w:szCs w:val="32"/>
        </w:rPr>
        <w:t>&lt;/p&gt;&lt;p&gt;&lt;img src="/static-img/hY5qb494_rnt5clvn2EZLcC4yCPwBE1LpWcAVrX4ICT3Hrt9AjjKLeBu5t9Jwp3m.jpg"&gt;&lt;/p&gt;&lt;p&gt;</w:t>
      </w:r>
      <w:r>
        <w:rPr>
          <w:sz w:val="32"/>
          <w:szCs w:val="32"/>
        </w:rPr>
        <w:t>在儿童时代，我们常被父亲带到那个地方，看着他如何在车中进行“练习”。那时候，我们并不明白，这背后隐藏的是父爱与严格之间精妙的情感纽带。在那片刻，虽然没有明确的话语，但我们的内心却被深刻地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的一种方式</w:t>
      </w:r>
      <w:r>
        <w:rPr>
          <w:sz w:val="32"/>
          <w:szCs w:val="32"/>
        </w:rPr>
        <w:t>&lt;/p&gt;&lt;p&gt;&lt;img src="/static-img/_RgIJFhu7kBp-AOAOu96WMC4yCPwBE1LpWcAVrX4ICT3Hrt9AjjKLeBu5t9Jwp3m.png"&gt;&lt;/p&gt;&lt;p&gt;</w:t>
      </w:r>
      <w:r>
        <w:rPr>
          <w:sz w:val="32"/>
          <w:szCs w:val="32"/>
        </w:rPr>
        <w:t>父亲在车里缓慢而有力的撞击，是一种难以言说的情感语言。当他陷入沉思或是回忆往昔时，那些声音似乎成了他的心声，它们承载了无数个故事、笑声和泪水，为这个家增添了一份温暖与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过程中的见证者</w:t>
      </w:r>
      <w:r>
        <w:rPr>
          <w:sz w:val="32"/>
          <w:szCs w:val="32"/>
        </w:rPr>
        <w:t>&lt;/p&gt;&lt;p&gt;&lt;img src="/static-img/x9X5t5DBHaca4HuIF1DLrcC4yCPwBE1LpWcAVrX4ICT3Hrt9AjjKLeBu5t9Jwp3m.jpg"&gt;&lt;/p&gt;&lt;p&gt;</w:t>
      </w:r>
      <w:r>
        <w:rPr>
          <w:sz w:val="32"/>
          <w:szCs w:val="32"/>
        </w:rPr>
        <w:t>伴随着时间推移，我们从小孩变成了大人，而那个地方依然保持原样，只是现在我们能更好地理解父亲为什么要做出那些看似平凡，却蕴含深意的事情。他所表现出的那种决断力，不仅教导了我们面对生活中困难时应有的勇气，还使我们学会了珍惜身边人的善良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中的瞬间捕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瞬间，即便经过岁月流转，也不会磨灭。每次打开相机，我都会寻找那个角落，那里的影子似乎仍旧保留着父亲曾经缓慢而有力的撞击留下的痕迹。这就是我最宝贵的心灵照片，无需任何文字即可触发千万个回忆，让我穿越时光回到那些充满爱与信任的地方。</w:t>
      </w:r>
      <w:r>
        <w:rPr>
          <w:sz w:val="32"/>
          <w:szCs w:val="32"/>
        </w:rPr>
        <w:t>&lt;/p&gt;&lt;p&gt;&lt;a href = "/doc/820039-</w:t>
      </w:r>
      <w:r>
        <w:rPr>
          <w:sz w:val="32"/>
          <w:szCs w:val="32"/>
        </w:rPr>
        <w:t>父亲的缓慢撞击一个家庭的秘密力量</w:t>
      </w:r>
      <w:r>
        <w:rPr>
          <w:sz w:val="32"/>
          <w:szCs w:val="32"/>
        </w:rPr>
        <w:t>.doc" rel="alternate" download="820039-</w:t>
      </w:r>
      <w:r>
        <w:rPr>
          <w:sz w:val="32"/>
          <w:szCs w:val="32"/>
        </w:rPr>
        <w:t>父亲的缓慢撞击一个家庭的秘密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