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我成为了一位穿越时代的姑奶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我成为了一位穿越时代的姑奶奶</w:t>
      </w:r>
      <w:r>
        <w:rPr>
          <w:sz w:val="32"/>
          <w:szCs w:val="32"/>
        </w:rPr>
        <w:t>&lt;/p&gt;&lt;p&gt;&lt;img src="/static-img/MZyxET_-4gSMnS-2x-el96BRU55zUg35h1x6pgIQr7ajvVQx7tDzqP9V_2Zd5H4A.jpg"&gt;&lt;/p&gt;&lt;p&gt;</w:t>
      </w:r>
      <w:r>
        <w:rPr>
          <w:sz w:val="32"/>
          <w:szCs w:val="32"/>
        </w:rPr>
        <w:t>在一个普通的下午，我偶然间发现了一件古老的手镯，手镯上刻着奇怪的符号。出于好奇，我戴上了手镯，突然感到一阵异样的感觉，然后我就被卷入了时间的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已经穿越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个时候人们还没有智能手机，生活方式也格外简单。我意识到自己变成了一个姑奶奶，在那个时代，她们通常会教导年轻人做家务和传统手工艺。</w:t>
      </w:r>
      <w:r>
        <w:rPr>
          <w:sz w:val="32"/>
          <w:szCs w:val="32"/>
        </w:rPr>
        <w:t>&lt;/p&gt;&lt;p&gt;&lt;img src="/static-img/4jOxuS2qH2am4rxQk4LumqBRU55zUg35h1x6pgIQr7ZWOt9apGG2YCqvHrcmccCY8_ToFvUvSe03XRWCsteOwnIVgUUcPT5jAVfW0rI8R1RXDfUuSLJdjDjCNL23vbHcYuvV8797weFUVDPC8MtxoQ.jpg"&gt;&lt;/p&gt;&lt;p&gt;</w:t>
      </w:r>
      <w:r>
        <w:rPr>
          <w:sz w:val="32"/>
          <w:szCs w:val="32"/>
        </w:rPr>
        <w:t>记得有一次，我带着我的孙女去市场采购。她问我为什么不用手机支付，而是拿着钱包和硬币。我笑了笑，说：“小时候我们怎么能想到有这么方便的事呢？现在给你讲讲。”然后我开始告诉她关于旧日购物、使用现金和硬币等故事，这些都是她的父母从小耳濡目染却不曾深入了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事情让我感慨万千，比如孩子们玩耍的时候，他们需要更多地依赖自己的想象力，因为没有电子游戏可以消耗他们的注意力。在那个时代，每一次出去都是一次探险，一次学习新技能的机会。例如，当孩子们想要看电影时，我们要一起去影院观看，或是在电视前享受家庭电影之夜，这些经历让我们的心灵得到充实，也增进了家庭成员之间的情感联系。</w:t>
      </w:r>
      <w:r>
        <w:rPr>
          <w:sz w:val="32"/>
          <w:szCs w:val="32"/>
        </w:rPr>
        <w:t>&lt;/p&gt;&lt;p&gt;&lt;img src="/static-img/BXQqmDfzf6EG-dDPakcJUaBRU55zUg35h1x6pgIQr7ZWOt9apGG2YCqvHrcmccCY8_ToFvUvSe03XRWCsteOwnIVgUUcPT5jAVfW0rI8R1RXDfUuSLJdjDjCNL23vbHcYuvV8797weFUVDPC8MtxoQ.jpg"&gt;&lt;/p&gt;&lt;p&gt;</w:t>
      </w:r>
      <w:r>
        <w:rPr>
          <w:sz w:val="32"/>
          <w:szCs w:val="32"/>
        </w:rPr>
        <w:t>当然，有时候也会遇到一些挑战。比如，当儿童提起现代科技设备或网络上的某些内容时，我们必须耐心解释，让他们理解过去与现在之间存在差异，以及每代人的生活体验不同。这是一种教育，不仅仅是知识传递，更重要的是情感共鸣和智慧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回到现代社会对许多人来说是一个巨大的变化，但对于像我这样的“穿越者”，这种经历既令人怀念又充满思考。每一次回忆，都让我更加珍惜现在拥有的技术以及它带来的便利，同时也更欣赏那些无法复制的手工艺品、亲切的人际交往以及那份纯真的快乐。</w:t>
      </w:r>
      <w:r>
        <w:rPr>
          <w:sz w:val="32"/>
          <w:szCs w:val="32"/>
        </w:rPr>
        <w:t>&lt;/p&gt;&lt;p&gt;&lt;img src="/static-img/TsN_Dh0wOK_1dHxSi97cD6BRU55zUg35h1x6pgIQr7ZWOt9apGG2YCqvHrcmccCY8_ToFvUvSe03XRWCsteOwnIVgUUcPT5jAVfW0rI8R1RXDfUuSLJdjDjCNL23vbHcYuvV8797weFUVDPC8MtxoQ.jpg"&gt;&lt;/p&gt;&lt;p&gt;</w:t>
      </w:r>
      <w:r>
        <w:rPr>
          <w:sz w:val="32"/>
          <w:szCs w:val="32"/>
        </w:rPr>
        <w:t>最后，无论我们身处何种年代，只要保持开放的心态去接受，并以爱与智慧为引导，便能够在这个快速变化的世界中找到属于自己的位置。而作为一位“穿到年代当姑奶奶”的女性，我深知这份经历将是我宝贵的人生财富，也是我向后代传承的一段美丽历史。</w:t>
      </w:r>
      <w:r>
        <w:rPr>
          <w:sz w:val="32"/>
          <w:szCs w:val="32"/>
        </w:rPr>
        <w:t>&lt;/p&gt;&lt;p&gt;&lt;a href = "/doc/820141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我成为了一位穿越时代的姑奶奶</w:t>
      </w:r>
      <w:r>
        <w:rPr>
          <w:sz w:val="32"/>
          <w:szCs w:val="32"/>
        </w:rPr>
        <w:t>.doc" rel="alternate" download="820141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我成为了一位穿越时代的姑奶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