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探索人际关系中的温馨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言笑弯弯是一种特殊的语言能力，它能够让我们的交流更加和谐、愉快。这种能力不仅能带来即时的乐趣，也能深化人际关系，让我们在生活中更自在、更充实。</w:t>
      </w:r>
      <w:r>
        <w:rPr>
          <w:sz w:val="32"/>
          <w:szCs w:val="32"/>
        </w:rPr>
        <w:t>&lt;/p&gt;&lt;p&gt;&lt;img src="/static-img/hDS32IL7Ws2T5Qi1NtxgEvATTU1QQRix80KktuhlgmwLOzXZUu1gDgRCGnoq6O-_.jpg"&gt;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是建立起良好情感沟通的关键。它可以帮助我们理解对方的情绪，通过轻松幽默的话语缓解紧张气氛，使得原本可能因为误会或隔阂而产生的问题变得容易解决。例如，在工作场合，当团队成员之间存在误解时，适当的语言调节可以迅速平息矛盾，为项目进展创造一个积极向上的氛围。</w:t>
      </w:r>
      <w:r>
        <w:rPr>
          <w:sz w:val="32"/>
          <w:szCs w:val="32"/>
        </w:rPr>
        <w:t>&lt;/p&gt;&lt;p&gt;&lt;img src="/static-img/agUV6sGNHKRhmBnpty-D_vATTU1QQRix80Kktuhlgmy8EKuh8kXh2CDcD5tPalAgE9kZ74zUv6N1pjvLky2FhB_UzAL_mU1-VCeGTqdi4KgSOq-Tb1gedFI-K1tzl8YHCb4BUJwdZ4ipr0uIwFUm8VQorhwL7OCtDtOeAfWocVg.jpg"&gt;&lt;/p&gt;&lt;p&gt;</w:t>
      </w:r>
      <w:r>
        <w:rPr>
          <w:sz w:val="32"/>
          <w:szCs w:val="32"/>
        </w:rPr>
        <w:t>社交技巧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言笑弯弯，不仅能够提升个人的社交魅力，还能增强自信心。在日常生活中，无论是在家庭聚会还是商务宴请，都需要恰到好处地运用这一技能，以保持良好的对话气氛。如果一个人总是能够以适度幽默和风趣的话题引导对话，那么他就很可能成为人们喜爱并愿意多次相遇的人。</w:t>
      </w:r>
      <w:r>
        <w:rPr>
          <w:sz w:val="32"/>
          <w:szCs w:val="32"/>
        </w:rPr>
        <w:t>&lt;/p&gt;&lt;p&gt;&lt;img src="/static-img/ZRWgvn7IQDonfDS2yvVNH_ATTU1QQRix80Kktuhlgmy8EKuh8kXh2CDcD5tPalAgE9kZ74zUv6N1pjvLky2FhB_UzAL_mU1-VCeGTqdi4KgSOq-Tb1gedFI-K1tzl8YHCb4BUJwdZ4ipr0uIwFUm8VQorhwL7OCtDtOeAfWocVg.jpg"&gt;&lt;/p&gt;&lt;p&gt;</w:t>
      </w:r>
      <w:r>
        <w:rPr>
          <w:sz w:val="32"/>
          <w:szCs w:val="32"/>
        </w:rPr>
        <w:t>文化差异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跨文化交流日益频繁。言笑弯弯作为一种超越语言障碍的人类共性，可以帮助不同文化背景的人们找到共同点，从而促进相互理解。这一能力尤其重要，因为它有助于打破壁垒，让人们从不同的角度欣赏世界，并享受丰富多彩的人生体验。</w:t>
      </w:r>
      <w:r>
        <w:rPr>
          <w:sz w:val="32"/>
          <w:szCs w:val="32"/>
        </w:rPr>
        <w:t>&lt;/p&gt;&lt;p&gt;&lt;img src="/static-img/gaF5X0PNdy6Fm8X8RC76w_ATTU1QQRix80Kktuhlgmy8EKuh8kXh2CDcD5tPalAgE9kZ74zUv6N1pjvLky2FhB_UzAL_mU1-VCeGTqdi4KgSOq-Tb1gedFI-K1tzl8YHCb4BUJwdZ4ipr0uIwFUm8VQorhwL7OCtDtOeAfWocVg.jpg"&gt;&lt;/p&gt;&lt;p&gt;</w:t>
      </w:r>
      <w:r>
        <w:rPr>
          <w:sz w:val="32"/>
          <w:szCs w:val="32"/>
        </w:rPr>
        <w:t>心理健康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和挑战，我们往往寻求那些小确幸来安慰自己。言笑弯弮正是这些小确幸之一。当我们分享一个欢乐的事或者开怀大笑时，我们的心灵得到了一段短暂但宝贵的休息，这对于维持心理健康至关重要。而且，这些美好的瞬间往往会成为回忆里最温暖的一笔记忆。</w:t>
      </w:r>
      <w:r>
        <w:rPr>
          <w:sz w:val="32"/>
          <w:szCs w:val="32"/>
        </w:rPr>
        <w:t>&lt;/p&gt;&lt;p&gt;&lt;img src="/static-img/LBSNfzjsyWv-MwFhT7DETvATTU1QQRix80Kktuhlgmy8EKuh8kXh2CDcD5tPalAgE9kZ74zUv6N1pjvLky2FhB_UzAL_mU1-VCeGTqdi4KgSOq-Tb1gedFI-K1tzl8YHCb4BUJwdZ4ipr0uIwFUm8VQorhwL7OCtDtOeAfWocVg.jpg"&gt;&lt;/p&gt;&lt;p&gt;</w:t>
      </w:r>
      <w:r>
        <w:rPr>
          <w:sz w:val="32"/>
          <w:szCs w:val="32"/>
        </w:rPr>
        <w:t>教育学习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如何有效地激发学生兴趣，将知识传授给他们？这其中也涉及到了言笑倾听这一艺术。在课堂上讲故事、举办角色扮演游戏等都是非常有效的手段，它们不仅能够提高学生的参与度，而且还能加深他们对学科内容理解，从而促进学习效果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中的润滑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种社会活动是不需要一些轻松愉快的情境来润滑它们了。不管是公共交通工具上偶然发生的小型争执，或是在社区活动中未来的邻居之间初步认识，用一些简单却富有智慧的话语去缓解紧张气氛，使双方都感到舒服，是非常必要的事情。此外，在公共场合，如餐厅、咖啡馆等地方，与陌生人进行随机聊天也是通过言笑接触建立起友谊的一个窗口。</w:t>
      </w:r>
      <w:r>
        <w:rPr>
          <w:sz w:val="32"/>
          <w:szCs w:val="32"/>
        </w:rPr>
        <w:t>&lt;/p&gt;&lt;p&gt;&lt;a href = "/doc/820238-</w:t>
      </w:r>
      <w:r>
        <w:rPr>
          <w:sz w:val="32"/>
          <w:szCs w:val="32"/>
        </w:rPr>
        <w:t>言笑弯弯探索人际关系中的温馨与趣味</w:t>
      </w:r>
      <w:r>
        <w:rPr>
          <w:sz w:val="32"/>
          <w:szCs w:val="32"/>
        </w:rPr>
        <w:t>.doc" rel="alternate" download="820238-</w:t>
      </w:r>
      <w:r>
        <w:rPr>
          <w:sz w:val="32"/>
          <w:szCs w:val="32"/>
        </w:rPr>
        <w:t>言笑弯弯探索人际关系中的温馨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