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上的灵动一节课的深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的体验</w:t>
      </w:r>
      <w:r>
        <w:rPr>
          <w:sz w:val="32"/>
          <w:szCs w:val="32"/>
        </w:rPr>
        <w:t>&lt;/p&gt;&lt;p&gt;&lt;img src="/static-img/mCdSsJaNFzisRRlUzcJaxkQ-onKxTbSq5xKn3Y6bUDc-ZsBVnc_p_9JqYMJxHn7w.jpg"&gt;&lt;/p&gt;&lt;p&gt;</w:t>
      </w:r>
      <w:r>
        <w:rPr>
          <w:sz w:val="32"/>
          <w:szCs w:val="32"/>
        </w:rPr>
        <w:t>在这个快节奏、压力山大的时代，人们越来越开始关注自己的身心健康。瑜伽作为一种古老而又现代的运动方式，它以其独特的姿势和呼吸法，帮助我们找到内心的平静与力量。在这种背景下，我决定尝试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录制）瑜伽课老师的一节课视频，这是一次既充满期待又有些忐忑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3qOHmYA8aiD6bkYI0EW0BkQ-onKxTbSq5xKn3Y6bUDc-ZsBVnc_p_9JqYMJxHn7w.jpg"&gt;&lt;/p&gt;&lt;p&gt;</w:t>
      </w:r>
      <w:r>
        <w:rPr>
          <w:sz w:val="32"/>
          <w:szCs w:val="32"/>
        </w:rPr>
        <w:t>首先，我要面对的是自己。我需要克服懒惰，不仅要有动力去学习，还要有勇气去记录下来。这样的过程，让我深刻地认识到，只有真正投入到自己的生活中，才能更好地了解自己，发现自己的潜能。这也是我选择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节课程的初衷之一——希望通过这次实践，可以更加深入地理解并掌握瑜伽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u6ZEz8ee1-p55-ytOy5nrEQ-onKxTbSq5xKn3Y6bUDc-ZsBVnc_p_9JqYMJxHn7w.png"&gt;&lt;/p&gt;&lt;p&gt;</w:t>
      </w:r>
      <w:r>
        <w:rPr>
          <w:sz w:val="32"/>
          <w:szCs w:val="32"/>
        </w:rPr>
        <w:t>在正式开始之前，我做了一些准备工作。我选了一位经验丰富且教学风格适合我的瑜伽老师，并且提前查看了他即将上的一堂基础级别的课程。此外，我还确保了一个安静、私密的地方进行录制，以及必要的手持麦克风和稳定的摄像头，以保证录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</w:t>
      </w:r>
      <w:r>
        <w:rPr>
          <w:sz w:val="32"/>
          <w:szCs w:val="32"/>
        </w:rPr>
        <w:t>&lt;/p&gt;&lt;p&gt;&lt;img src="/static-img/YkIvOC7gG1e-5uZl4jwz20Q-onKxTbSq5xKn3Y6bUDc-ZsBVnc_p_9JqYMJxHn7w.jpg"&gt;&lt;/p&gt;&lt;p&gt;</w:t>
      </w:r>
      <w:r>
        <w:rPr>
          <w:sz w:val="32"/>
          <w:szCs w:val="32"/>
        </w:rPr>
        <w:t>当天早上，我穿戴得整洁舒适，对着镜子调整了一番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然后打开相机，按下播放键。随着音乐缓缓起始，一系列优雅而精准的动作展现在我的眼前。这不仅让我感受到了身体上的柔韧性和力量，也让我的大脑得到放松，从而产生一种超脱尘世烦恼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尽量保持专注，没有打断过老师的话语或动作，即使偶尔感觉有点疲倦，也没有放弃，因为这一切都为了能够拥有这样一份宝贵资源——那就是通过文字描述出每一个瞬间的情感和意境。</w:t>
      </w:r>
      <w:r>
        <w:rPr>
          <w:sz w:val="32"/>
          <w:szCs w:val="32"/>
        </w:rPr>
        <w:t>&lt;/p&gt;&lt;p&gt;&lt;img src="/static-img/glhPNoUDFrgq-1aRq92L60Q-onKxTbSq5xKn3Y6bUDc-ZsBVnc_p_9JqYMJxHn7w.jpg"&gt;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步骤后，当我回顾那些画面时，不禁感慨万千。那一刻，那种从容不迫、自然流畅的情景，如同时间倒流一般，在我的记忆里留下了最深刻印象。这也让我意识到，无论是对待任何事物还是人生，都应该如同瑜伽中的每一个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那样，有序、有致，不急躁也不盲目追求速度，而是应当沉浸其中，用心去体会，每一步都是通往完美之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瑜伽课视频，是一次难忘的人生经历，它不仅给我带来了肉体上的锻炼，更重要的是，它教会了我如何更好地理解生活中的每一个瞬间，从而拥抱更多美好的东西。当你把生命中的点点滴滴都珍视起来，你就能看到无限可能，就能享受到人生的乐趣。而这，就是今天想要传达给大家的一个简单真理。</w:t>
      </w:r>
      <w:r>
        <w:rPr>
          <w:sz w:val="32"/>
          <w:szCs w:val="32"/>
        </w:rPr>
        <w:t>&lt;/p&gt;&lt;p&gt;&lt;a href = "/doc/820601-</w:t>
      </w:r>
      <w:r>
        <w:rPr>
          <w:sz w:val="32"/>
          <w:szCs w:val="32"/>
        </w:rPr>
        <w:t>瑜伽课堂上的灵动一节课的深度体验</w:t>
      </w:r>
      <w:r>
        <w:rPr>
          <w:sz w:val="32"/>
          <w:szCs w:val="32"/>
        </w:rPr>
        <w:t>.doc" rel="alternate" download="820601-</w:t>
      </w:r>
      <w:r>
        <w:rPr>
          <w:sz w:val="32"/>
          <w:szCs w:val="32"/>
        </w:rPr>
        <w:t>瑜伽课堂上的灵动一节课的深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