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与造反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始皇的统一战略</w:t>
      </w:r>
      <w:r>
        <w:rPr>
          <w:sz w:val="32"/>
          <w:szCs w:val="32"/>
        </w:rPr>
        <w:t>&lt;/p&gt;&lt;p&gt;&lt;img src="/static-img/13S_u3R5n3hmdIRJqcbSr5882zYWCQXIEVLxLNPzOU4Pkcw6KymERfkICGvWlf3g.jpg"&gt;&lt;/p&gt;&lt;p&gt;</w:t>
      </w:r>
      <w:r>
        <w:rPr>
          <w:sz w:val="32"/>
          <w:szCs w:val="32"/>
        </w:rPr>
        <w:t>在历史长河中，秦始皇以其无比的智慧和雄心壮志，统一了六国，将中国大地铸就了一个强大的帝国。然而，他的独裁统治也激起了民众的不满，一群有志之士开始秘密策划造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反者的梦想与现实</w:t>
      </w:r>
      <w:r>
        <w:rPr>
          <w:sz w:val="32"/>
          <w:szCs w:val="32"/>
        </w:rPr>
        <w:t>&lt;/p&gt;&lt;p&gt;&lt;img src="/static-img/lPRLmor6NyZYOUu0DPtEuZ882zYWCQXIEVLxLNPzOU7oErcQ0zdxwJGqKqbZhIgdrjYAn5yk1MXEb2Jn98EaqII9mQJvXvI1Vx7dcl9A0OeMLxz_H6MH8YgMSx0TlRy7hJV4wMqOxpoD65MpBm4nDSxCYrNiUZdYmIbPXm5jeK55CvSkh_AzV16JpuY4c_n8.jpg"&gt;&lt;/p&gt;&lt;p&gt;</w:t>
      </w:r>
      <w:r>
        <w:rPr>
          <w:sz w:val="32"/>
          <w:szCs w:val="32"/>
        </w:rPr>
        <w:t>这些革命者们拥有着对自由和平等的渴望，他们梦想着打破秦朝的铁</w:t>
      </w:r>
      <w:r>
        <w:rPr>
          <w:sz w:val="32"/>
          <w:szCs w:val="32"/>
        </w:rPr>
        <w:t>Rule</w:t>
      </w:r>
      <w:r>
        <w:rPr>
          <w:sz w:val="32"/>
          <w:szCs w:val="32"/>
        </w:rPr>
        <w:t>，并建立一个更加公正、民主的地方。但他们面临着巨大的挑战：如何在秦军严密监控下，组织起有效的人马；如何克服内部矛盾，以团结为力；以及如何制定出既能动员民心，又能应对各种突发事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对造反者的态度</w:t>
      </w:r>
      <w:r>
        <w:rPr>
          <w:sz w:val="32"/>
          <w:szCs w:val="32"/>
        </w:rPr>
        <w:t>&lt;/p&gt;&lt;p&gt;&lt;img src="/static-img/p4bOSR76sT1m2tF8_9_k_p882zYWCQXIEVLxLNPzOU7oErcQ0zdxwJGqKqbZhIgdrjYAn5yk1MXEb2Jn98EaqII9mQJvXvI1Vx7dcl9A0OeMLxz_H6MH8YgMSx0TlRy7hJV4wMqOxpoD65MpBm4nDSxCYrNiUZdYmIbPXm5jeK55CvSkh_AzV16JpuY4c_n8.jpg"&gt;&lt;/p&gt;&lt;p&gt;</w:t>
      </w:r>
      <w:r>
        <w:rPr>
          <w:sz w:val="32"/>
          <w:szCs w:val="32"/>
        </w:rPr>
        <w:t>面对这股潜伏于地下、准备爆发叛乱的情势，秦始皇采取了一系列措施来镇压此类活动。他加强了内部安全网，对可疑人物进行细致搜查，同时通过宣传手段加强自己的形象，让人民认识到他是维护国家稳定的关键人物。尽管如此，这些措施并未完全遏制住人们内心深处对于变化和希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反者的策略与计划</w:t>
      </w:r>
      <w:r>
        <w:rPr>
          <w:sz w:val="32"/>
          <w:szCs w:val="32"/>
        </w:rPr>
        <w:t>&lt;/p&gt;&lt;p&gt;&lt;img src="/static-img/OGr7NWdgYtU6PedDid3JAZ882zYWCQXIEVLxLNPzOU7oErcQ0zdxwJGqKqbZhIgdrjYAn5yk1MXEb2Jn98EaqII9mQJvXvI1Vx7dcl9A0OeMLxz_H6MH8YgMSx0TlRy7hJV4wMqOxpoD65MpBm4nDSxCYrNiUZdYmIbPXm5jeK55CvSkh_AzV16JpuY4c_n8.jpg"&gt;&lt;/p&gt;&lt;p&gt;</w:t>
      </w:r>
      <w:r>
        <w:rPr>
          <w:sz w:val="32"/>
          <w:szCs w:val="32"/>
        </w:rPr>
        <w:t>为了确保成功，这些革命者们精心设计了一套复杂而周全的计划。一方面，他们利用暗号和信使进行秘密通信，以避免被捕。一方面，他们还积极争取各阶层人士加入，使得运动逐渐扩散开来。此外，他们还注意到了民间疾苦，为自己赢得了更多支持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斗与成果</w:t>
      </w:r>
      <w:r>
        <w:rPr>
          <w:sz w:val="32"/>
          <w:szCs w:val="32"/>
        </w:rPr>
        <w:t>&lt;/p&gt;&lt;p&gt;&lt;img src="/static-img/nPdU7LMVab_HDfy4QSRXk5882zYWCQXIEVLxLNPzOU7oErcQ0zdxwJGqKqbZhIgdrjYAn5yk1MXEb2Jn98EaqII9mQJvXvI1Vx7dcl9A0OeMLxz_H6MH8YgMSx0TlRy7hJV4wMqOxpoD65MpBm4nDSxCYrNiUZdYmIbPXm5jeK55CvSkh_AzV16JpuY4c_n8.jpg"&gt;&lt;/p&gt;&lt;p&gt;</w:t>
      </w:r>
      <w:r>
        <w:rPr>
          <w:sz w:val="32"/>
          <w:szCs w:val="32"/>
        </w:rPr>
        <w:t>最终，在一次偶然机会下，一场惊人的决斗爆发。这场战斗见证了两个不同世界之间激烈冲突，也展现出人类勇气的一面。在这场战斗中，有些人牺牲，而有些人则因胜利而名扬四海，但无论结果如何，都留下了一笔无法磨灭的人类历史财富——自由意识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只是一次短暂的小小叉击，却影响深远。它触及到了每个人的内心深处，让人们开始思考权力的意义，以及个人是否有权利去追求更好的生活。这场风波虽小，却引领着后世不断探索社会正义、政治变革，最终成为推动人类文明进步的一个重要力量。</w:t>
      </w:r>
      <w:r>
        <w:rPr>
          <w:sz w:val="32"/>
          <w:szCs w:val="32"/>
        </w:rPr>
        <w:t>&lt;/p&gt;&lt;p&gt;&lt;a href = "/doc/820704-</w:t>
      </w:r>
      <w:r>
        <w:rPr>
          <w:sz w:val="32"/>
          <w:szCs w:val="32"/>
        </w:rPr>
        <w:t>秦始皇与造反者的逆袭故事</w:t>
      </w:r>
      <w:r>
        <w:rPr>
          <w:sz w:val="32"/>
          <w:szCs w:val="32"/>
        </w:rPr>
        <w:t>.doc" rel="alternate" download="820704-</w:t>
      </w:r>
      <w:r>
        <w:rPr>
          <w:sz w:val="32"/>
          <w:szCs w:val="32"/>
        </w:rPr>
        <w:t>秦始皇与造反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