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星辰大海从废柴到宇宙霸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辰大海：从废柴到宇宙霸主的传奇</w:t>
      </w:r>
      <w:r>
        <w:rPr>
          <w:sz w:val="32"/>
          <w:szCs w:val="32"/>
        </w:rPr>
        <w:t>&lt;/p&gt;&lt;p&gt;&lt;img src="/static-img/M8IrN_6ao_SY-X99sVa26xFnXxlUhjSgkWPMOuU7IZty44gu00XBYQ7fV9wCM5Ze.jpg"&gt;&lt;/p&gt;&lt;p&gt;</w:t>
      </w:r>
      <w:r>
        <w:rPr>
          <w:sz w:val="32"/>
          <w:szCs w:val="32"/>
        </w:rPr>
        <w:t>在遥远的未来，一个名叫“气冲星河”的虚拟世界诞生了，它以极致的科学幻想和无限可能性的故事吸引着亿万玩家。这里，每个人都有机会成为自己梦想中的英雄，无论是探险者、科学家还是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大学生，他平时沉迷于游戏中的一款名为《逆袭之星辰大海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冒险游戏。在这个游戏里，他扮演的是一位被遗弃在荒岛上的少年，通过自己的努力，最终成为了宇宙最强的人类。</w:t>
      </w:r>
      <w:r>
        <w:rPr>
          <w:sz w:val="32"/>
          <w:szCs w:val="32"/>
        </w:rPr>
        <w:t>&lt;/p&gt;&lt;p&gt;&lt;img src="/static-img/bCfHHGM7St8L49DJ4y29ExFnXxlUhjSgkWPMOuU7IZty44gu00XBYQ7fV9wCM5Ze.jpg"&gt;&lt;/p&gt;&lt;p&gt;</w:t>
      </w:r>
      <w:r>
        <w:rPr>
          <w:sz w:val="32"/>
          <w:szCs w:val="32"/>
        </w:rPr>
        <w:t>张伟深受这款游戏的吸引，不仅因为它丰富多彩的情节，更因为它蕴含着对人生的深刻解读。每当他感到生活压力山大时，就会打开手机，看看那个虚拟世界里的自己是怎样一步步走向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精神支柱下，张伟决定将这种逆袭的心态应用到现实生活中。他开始参加各种兴趣班和学术竞赛，以此来提升自己的综合素质，并逐渐形成了良好的学习习惯和积极向上的人生态度。</w:t>
      </w:r>
      <w:r>
        <w:rPr>
          <w:sz w:val="32"/>
          <w:szCs w:val="32"/>
        </w:rPr>
        <w:t>&lt;/p&gt;&lt;p&gt;&lt;img src="/static-img/KU5ZF4ziPY6f0k6A2DiGkhFnXxlUhjSgkWPMOuU7IZty44gu00XBYQ7fV9wCM5Ze.jpg"&gt;&lt;/p&gt;&lt;p&gt;</w:t>
      </w:r>
      <w:r>
        <w:rPr>
          <w:sz w:val="32"/>
          <w:szCs w:val="32"/>
        </w:rPr>
        <w:t>不久后，张伟得到了一个意外惊喜——他被选入了一所顶尖大学攻读硕士学位。这一切都是他在《逆袭之星辰大海》中的经历启发他采取行动，从而实现的一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已经成为一名杰出的科研人员，在全球范围内享有盛誉。而他的故事，也激励着更多的人追求梦想，不断超越自我，就像那虚拟世界里的主人公一样，用气冲星河般坚定的决心，一往无前地征服未知。</w:t>
      </w:r>
      <w:r>
        <w:rPr>
          <w:sz w:val="32"/>
          <w:szCs w:val="32"/>
        </w:rPr>
        <w:t>&lt;/p&gt;&lt;p&gt;&lt;img src="/static-img/4vjHVDbZVdb28-F-6ru-wBFnXxlUhjSgkWPMOuU7IZty44gu00XBYQ7fV9wCM5Ze.jpg"&gt;&lt;/p&gt;&lt;p&gt;&lt;a href = "/doc/82077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星辰大海从废柴到宇宙霸主的传奇</w:t>
      </w:r>
      <w:r>
        <w:rPr>
          <w:sz w:val="32"/>
          <w:szCs w:val="32"/>
        </w:rPr>
        <w:t>.doc" rel="alternate" download="82077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星辰大海从废柴到宇宙霸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