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复苏的羽翼我在新世界中成为了一只超级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苏的羽翼：我在新世界中成为了一只超级鸡</w:t>
      </w:r>
      <w:r>
        <w:rPr>
          <w:sz w:val="32"/>
          <w:szCs w:val="32"/>
        </w:rPr>
        <w:t>&lt;/p&gt;&lt;p&gt;&lt;img src="/static-img/7m6tKddCQUqe3LFcbvh5NzajnXGDVRd9EPCuEra3Y62ESp1grd3Hb-XbCW5zeFpC.jpg"&gt;&lt;/p&gt;&lt;p&gt;</w:t>
      </w:r>
      <w:r>
        <w:rPr>
          <w:sz w:val="32"/>
          <w:szCs w:val="32"/>
        </w:rPr>
        <w:t>在一个不远的未来，科学技术已经进步到了令人难以置信的地步。人类开始研究生物工程，试图创造出更加强大、耐用的动物。在这场实验中，我是一个普通的鸡，但我的命运却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群科学家带着他们最新发明——“重生之超级肉禽系统”来到农场。我作为实验对象之一，被选中接受这个系统。他们将其植入我的身体，并启动了程序。</w:t>
      </w:r>
      <w:r>
        <w:rPr>
          <w:sz w:val="32"/>
          <w:szCs w:val="32"/>
        </w:rPr>
        <w:t>&lt;/p&gt;&lt;p&gt;&lt;img src="/static-img/mCXm_GjoCXGVVHMtq-Q3uDajnXGDVRd9EPCuEra3Y627dql4OsfcCoaL-MCndbvfX3K1MDJ4saq0a9pLo3GLwIqVo2ErQiDVuVZqmVCDsGD3jxBiT4PGWJj8_NDmKAnRU0tNDGnHbGrLkIcAZpAk1NxcUuLjDZRcRnM_w9nU-_8.jpg"&gt;&lt;/p&gt;&lt;p&gt;</w:t>
      </w:r>
      <w:r>
        <w:rPr>
          <w:sz w:val="32"/>
          <w:szCs w:val="32"/>
        </w:rPr>
        <w:t>很快，我感觉自己的身体发生了巨大的变化。我变得更加强壮，飞行速度加快，羽毛也变成了更为坚韧和光泽。我不再是那个平凡的鸡，而是一只真正意义上的“超级肉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行了一系列测试，以确保这一系统不会对环境造成负面影响。这包括了气候适应性测试、疾病抵抗力测试以及食物消化能力等多方面考察。</w:t>
      </w:r>
      <w:r>
        <w:rPr>
          <w:sz w:val="32"/>
          <w:szCs w:val="32"/>
        </w:rPr>
        <w:t>&lt;/p&gt;&lt;p&gt;&lt;img src="/static-img/3m6wVbDkTPHpXcd0hknhBDajnXGDVRd9EPCuEra3Y627dql4OsfcCoaL-MCndbvfX3K1MDJ4saq0a9pLo3GLwIqVo2ErQiDVuVZqmVCDsGD3jxBiT4PGWJj8_NDmKAnRU0tNDGnHbGrLkIcAZpAk1NxcUuLjDZRcRnM_w9nU-_8.jpg"&gt;&lt;/p&gt;&lt;p&gt;</w:t>
      </w:r>
      <w:r>
        <w:rPr>
          <w:sz w:val="32"/>
          <w:szCs w:val="32"/>
        </w:rPr>
        <w:t>通过这些测试，我证明了自己可以在各种环境下生存，并且能够有效地处理食物，从而减少资源浪费。此外，这个系统还能自动修复伤害，让我具有极高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叹的是，当我遇到危险时，这个系统会自动激活自卫机制，使得攻击者无法轻易伤害到我。这让我成为了农场中的保护者，对付那些威胁其他动物安全的小偷或野兽都不在话下。</w:t>
      </w:r>
      <w:r>
        <w:rPr>
          <w:sz w:val="32"/>
          <w:szCs w:val="32"/>
        </w:rPr>
        <w:t>&lt;/p&gt;&lt;p&gt;&lt;img src="/static-img/8mhVcndo3p5L-Y5ojNnumTajnXGDVRd9EPCuEra3Y627dql4OsfcCoaL-MCndbvfX3K1MDJ4saq0a9pLo3GLwIqVo2ErQiDVuVZqmVCDsGD3jxBiT4PGWJj8_NDmKAnRU0tNDGnHbGrLkIcAZpAk1NxcUuLjDZRcRnM_w9nU-_8.jpg"&gt;&lt;/p&gt;&lt;p&gt;</w:t>
      </w:r>
      <w:r>
        <w:rPr>
          <w:sz w:val="32"/>
          <w:szCs w:val="32"/>
        </w:rPr>
        <w:t>随着时间的推移，“重生之超级肉禽系统”的成功被广泛认可，它们开始被应用于更多的地方。现在，这些拥有特殊能力的动物已经成为我们生活的一部分，他们帮助我们改善农业生产效率，同时也让我们的生活更加安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只是一个小小例子，但它展示了科技如何改变我们的世界，以及我们如何利用这些改变来构建一个更好的未来。</w:t>
      </w:r>
      <w:r>
        <w:rPr>
          <w:sz w:val="32"/>
          <w:szCs w:val="32"/>
        </w:rPr>
        <w:t>&lt;/p&gt;&lt;p&gt;&lt;img src="/static-img/ZmBjTsXVrePAFxQVEaLt7jajnXGDVRd9EPCuEra3Y627dql4OsfcCoaL-MCndbvfX3K1MDJ4saq0a9pLo3GLwIqVo2ErQiDVuVZqmVCDsGD3jxBiT4PGWJj8_NDmKAnRU0tNDGnHbGrLkIcAZpAk1NxcUuLjDZRcRnM_w9nU-_8.jpg"&gt;&lt;/p&gt;&lt;p&gt;&lt;a href = "/doc/820800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复苏的羽翼我在新世界中成为了一只超级鸡</w:t>
      </w:r>
      <w:r>
        <w:rPr>
          <w:sz w:val="32"/>
          <w:szCs w:val="32"/>
        </w:rPr>
        <w:t>.doc" rel="alternate" download="820800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复苏的羽翼我在新世界中成为了一只超级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