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里的学长公共交通礼仪的边界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里的人潮汹涌，空间有限，每个人都应遵守一定的行为规范。然而，在某个下班高峰时段，一位年轻的学长却在人群中站立不动，他的双手插在口袋里，眼神游离，没有任何一丝留意周围人的存在。他的身影就像是一个小岛，孤立无援地漂浮在喧嚣的人海之中。</w:t>
      </w:r>
      <w:r>
        <w:rPr>
          <w:sz w:val="32"/>
          <w:szCs w:val="32"/>
        </w:rPr>
        <w:t>&lt;/p&gt;&lt;p&gt;&lt;img src="/static-img/ftGvsZGMAttD-iJEx-3ba7o94HnugYqU8qanCZVuJ7x5CvSkh_AzV16JpuY4c_n8.jpg"&gt;&lt;/p&gt;&lt;p&gt;</w:t>
      </w:r>
      <w:r>
        <w:rPr>
          <w:sz w:val="32"/>
          <w:szCs w:val="32"/>
        </w:rPr>
        <w:t>学长在地铁里怎么可以这样呢？他没有意识到自己的行为已经影响到了其他乘客。他占据了一个重要位置，却又没有为此付出相应的成本。这让旁观者感到不快，因为他们无法顺畅通过，这也违背了公共交通中的基本原则——给予他人足够空间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发生，我们需要树立正确的公交文化意识。在使用公共交通工具时，每个人都应该自觉维护秩序，不要成为堵塞通道、阻碍其他人的“路障”。我们应该学会主动让步，让那些急于赶往目的地的人有更多空间。</w:t>
      </w:r>
      <w:r>
        <w:rPr>
          <w:sz w:val="32"/>
          <w:szCs w:val="32"/>
        </w:rPr>
        <w:t>&lt;/p&gt;&lt;p&gt;&lt;img src="/static-img/2Eq6G-YLq1c2ZkIOE1f367o94HnugYqU8qanCZVuJ7x5CvSkh_AzV16JpuY4c_n8.jpg"&gt;&lt;/p&gt;&lt;p&gt;</w:t>
      </w:r>
      <w:r>
        <w:rPr>
          <w:sz w:val="32"/>
          <w:szCs w:val="32"/>
        </w:rPr>
        <w:t>学长的地位可能使他觉得自己不必遵守这些规则，但这并不意味着他是例外。在现代社会，无论身份如何，都应当保持一定程度的社交敏感性。只有当每个人都能自觉遵守相关规定时，才能营造一个更加和谐共处的地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礼仪并非复杂，它们简单而直接：不要占用过多地方，不要打扰别人，不要喧哗等等。但是，这些似乎简单的事项，却常常被忽视或无视。学长在地铁里的行为反映了这一点，他不知道，也许因为这个世界对他的要求太低，所以才会如此做。</w:t>
      </w:r>
      <w:r>
        <w:rPr>
          <w:sz w:val="32"/>
          <w:szCs w:val="32"/>
        </w:rPr>
        <w:t>&lt;/p&gt;&lt;p&gt;&lt;img src="/static-img/2We07ZJwvNcZRoEGEgkcfLo94HnugYqU8qanCZVuJ7x5CvSkh_AzV16JpuY4c_n8.jpg"&gt;&lt;/p&gt;&lt;p&gt;</w:t>
      </w:r>
      <w:r>
        <w:rPr>
          <w:sz w:val="32"/>
          <w:szCs w:val="32"/>
        </w:rPr>
        <w:t>最后，我们可以从学长身上学习到一种更深层次的心理课题——自我认知与社会适应的问题。当我们站在众多面孔中感觉自己并不显眼的时候，我们是否真的能够真正了解到自己的行为对周围人的影响？这是一个关于我们如何与世界互动，以及如何以最优方式融入其中的问题。如果我们能够不断提高自身对于社交规则和责任感，那么我们的生活就会变得更加舒适，也会使得我们的社会更美好。</w:t>
      </w:r>
      <w:r>
        <w:rPr>
          <w:sz w:val="32"/>
          <w:szCs w:val="32"/>
        </w:rPr>
        <w:t>&lt;/p&gt;&lt;p&gt;&lt;a href = "/doc/820884-</w:t>
      </w:r>
      <w:r>
        <w:rPr>
          <w:sz w:val="32"/>
          <w:szCs w:val="32"/>
        </w:rPr>
        <w:t>地铁里的学长公共交通礼仪的边界探讨</w:t>
      </w:r>
      <w:r>
        <w:rPr>
          <w:sz w:val="32"/>
          <w:szCs w:val="32"/>
        </w:rPr>
        <w:t>.doc" rel="alternate" download="820884-</w:t>
      </w:r>
      <w:r>
        <w:rPr>
          <w:sz w:val="32"/>
          <w:szCs w:val="32"/>
        </w:rPr>
        <w:t>地铁里的学长公共交通礼仪的边界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