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家的味道孟氏苹果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的味道：孟氏苹果园的故事</w:t>
      </w:r>
      <w:r>
        <w:rPr>
          <w:sz w:val="32"/>
          <w:szCs w:val="32"/>
        </w:rPr>
        <w:t>&lt;/p&gt;&lt;p&gt;&lt;img src="/static-img/MXfarEBoJ1iU5S0IK0qyoq9Y8Lb3LS37ut107w2zlldcH0RoyeA32qEI-VJq3qL6.jpg"&gt;&lt;/p&gt;&lt;p&gt;</w:t>
      </w:r>
      <w:r>
        <w:rPr>
          <w:sz w:val="32"/>
          <w:szCs w:val="32"/>
        </w:rPr>
        <w:t>在一个秋天的清晨，阳光透过树梢洒下金色的光辉，一片苹果林中充满了生机与活力。这里是孟氏苹果园，这里有着一颗特别的苹果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。这颗苹果不仅因为其独特的品种而闻名遐迩，更因为它代表了一种精神：坚持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由日本引进的一种高品质苹果，以其甜美多汁著称，但在中国市场上，它却遇到了许多挑战。很多农民因无法适应这种新品种所需特殊栽培技术而放弃了尝试。而孟老板不同，他深信只有不断探索和创新才能使他的果园脱颖而出。</w:t>
      </w:r>
      <w:r>
        <w:rPr>
          <w:sz w:val="32"/>
          <w:szCs w:val="32"/>
        </w:rPr>
        <w:t>&lt;/p&gt;&lt;p&gt;&lt;img src="/static-img/E060In6JZE6Zk61pu9WjX69Y8Lb3LS37ut107w2zlleXwtbUlUpFeuFLzHHFJf7w6NUoOi_akk1XvkOEudv9HNdC4maZ_M8e_7MGGH36XNO80JvP1GJXXcmB4L5Ldlvb6slYP3aFNNCww1qoAdSi6jJDjiVPMxgwg1EbhUXEpgEMyLoQB1hoBfBGWwHzrXn8hV1AxyqOi8oVZvjqvmaWLQsAXAa3UdFzEu4F6mWTfUo.jpg"&gt;&lt;/p&gt;&lt;p&gt;</w:t>
      </w:r>
      <w:r>
        <w:rPr>
          <w:sz w:val="32"/>
          <w:szCs w:val="32"/>
        </w:rPr>
        <w:t>他开始学习各种新的栽培方法，不断调整土壤、施肥和浇水等环节。他还聘请了专业人士来帮助改善果园管理，同时也鼓励员工提出自己的想法和建议。通过这些努力，孟氏苹果园逐渐成为了当地最受欢迎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顺利进行。在一次严重的大风暴后，整个果园遭受了重大损失，大部分树木都被吹倒，而那颗珍贵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也差点被连根拔起。但是，这并没有让孟老板放弃。他带领团队重新整理果园，并且决定再次尝试种植那些已经枯萎的树苗。</w:t>
      </w:r>
      <w:r>
        <w:rPr>
          <w:sz w:val="32"/>
          <w:szCs w:val="32"/>
        </w:rPr>
        <w:t>&lt;/p&gt;&lt;p&gt;&lt;img src="/static-img/A0IQ0BMul-6s9uonT4_aHK9Y8Lb3LS37ut107w2zlleXwtbUlUpFeuFLzHHFJf7w6NUoOi_akk1XvkOEudv9HNdC4maZ_M8e_7MGGH36XNO80JvP1GJXXcmB4L5Ldlvb6slYP3aFNNCww1qoAdSi6jJDjiVPMxgwg1EbhUXEpgEMyLoQB1hoBfBGWwHzrXn8hV1AxyqOi8oVZvjqvmaWLQsAXAa3UdFzEu4F6mWTfUo.jpg"&gt;&lt;/p&gt;&lt;p&gt;</w:t>
      </w:r>
      <w:r>
        <w:rPr>
          <w:sz w:val="32"/>
          <w:szCs w:val="32"/>
        </w:rPr>
        <w:t>经过数年的努力，果园终于恢复到之前水平甚至更好。每年秋季，当第一批红彤彤的小 苹果开始挂在枝头时，无论是游客还是当地居民，都会迫不及待地期待那一刻。一切都是为了那个小小但极为珍贵的一颗</w:t>
      </w:r>
      <w:r>
        <w:rPr>
          <w:sz w:val="32"/>
          <w:szCs w:val="32"/>
        </w:rPr>
        <w:t xml:space="preserve">apple——BY </w:t>
      </w:r>
      <w:r>
        <w:rPr>
          <w:sz w:val="32"/>
          <w:szCs w:val="32"/>
        </w:rPr>
        <w:t>孟还，那个象征着希望与坚持的小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个宁静又繁忙的地方，看着那些健康成熟的小苹梨，你可以感受到的是一种传承，是一种对未来负责的心态，以及对于“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还”的无限尊敬。那是一份对生活热爱，对工作执着，对梦想不懈追求的情感体现，让我们一起享受这份温暖，让这份回家的味道永远留在心间。</w:t>
      </w:r>
      <w:r>
        <w:rPr>
          <w:sz w:val="32"/>
          <w:szCs w:val="32"/>
        </w:rPr>
        <w:t>&lt;/p&gt;&lt;p&gt;&lt;img src="/static-img/xKgidBGJ5Uhtive7IaHo869Y8Lb3LS37ut107w2zlleXwtbUlUpFeuFLzHHFJf7w6NUoOi_akk1XvkOEudv9HNdC4maZ_M8e_7MGGH36XNO80JvP1GJXXcmB4L5Ldlvb6slYP3aFNNCww1qoAdSi6jJDjiVPMxgwg1EbhUXEpgEMyLoQB1hoBfBGWwHzrXn8hV1AxyqOi8oVZvjqvmaWLQsAXAa3UdFzEu4F6mWTfUo.jpg"&gt;&lt;/p&gt;&lt;p&gt;&lt;a href = "/doc/820929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家的味道孟氏苹果园的故事</w:t>
      </w:r>
      <w:r>
        <w:rPr>
          <w:sz w:val="32"/>
          <w:szCs w:val="32"/>
        </w:rPr>
        <w:t>.doc" rel="alternate" download="820929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家的味道孟氏苹果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