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韩国高清摄影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遗忘的土地上，时间仿佛停止了流逝。无人区的美景，如同一幅幅静谧而神秘的画卷，等待着那些愿意深入探索的人类心灵。</w:t>
      </w:r>
      <w:r>
        <w:rPr>
          <w:sz w:val="32"/>
          <w:szCs w:val="32"/>
        </w:rPr>
        <w:t>&lt;/p&gt;&lt;p&gt;&lt;img src="/static-img/Oaoli75GQ0rYq4LZYIwBIfzkEPZeSCtB8GLjMBUqu90PHTpuN3MWg5tkkGBqRbwL.jpg"&gt;&lt;/p&gt;&lt;p&gt;</w:t>
      </w:r>
      <w:r>
        <w:rPr>
          <w:sz w:val="32"/>
          <w:szCs w:val="32"/>
        </w:rPr>
        <w:t>未踏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自然界最原始、最纯粹的地方。每一步都可能踩在未曾有人走过的地面上，脚下的声音回荡在空旷中。高山峻岭与广阔草原交织成一幅壮丽的风景画。</w:t>
      </w:r>
      <w:r>
        <w:rPr>
          <w:sz w:val="32"/>
          <w:szCs w:val="32"/>
        </w:rPr>
        <w:t>&lt;/p&gt;&lt;p&gt;&lt;img src="/static-img/g5LIB4346nVuiO-UZw7Oj_zkEPZeSCtB8GLjMBUqu925jZS2KeuyJG0ik0N9UG1taQ6seWUO-Ym7G4oZnXdWXsTzMz_CaJC6-LYAGDxS9OZgmz7onFXhtOtW1r2mxrZLvQ8SXVRmAoYPWnbB7mz3IIAtta4kR9LBsunz4KXD4Aw.jpg"&gt;&lt;/p&gt;&lt;p&gt;</w:t>
      </w:r>
      <w:r>
        <w:rPr>
          <w:sz w:val="32"/>
          <w:szCs w:val="32"/>
        </w:rPr>
        <w:t>日落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分，无人区呈现出一种独特的情感色彩。在那刻，每一个角落都充满了诗意和传奇，那些温暖而柔和的阳光洒满了大地，使得整个世界变得温馨而宁静。</w:t>
      </w:r>
      <w:r>
        <w:rPr>
          <w:sz w:val="32"/>
          <w:szCs w:val="32"/>
        </w:rPr>
        <w:t>&lt;/p&gt;&lt;p&gt;&lt;img src="/static-img/jqeF7lR7qgPekc-A0bzXsPzkEPZeSCtB8GLjMBUqu925jZS2KeuyJG0ik0N9UG1taQ6seWUO-Ym7G4oZnXdWXsTzMz_CaJC6-LYAGDxS9OZgmz7onFXhtOtW1r2mxrZLvQ8SXVRmAoYPWnbB7mz3IIAtta4kR9LBsunz4KXD4Aw.jpg"&gt;&lt;/p&gt;&lt;p&gt;</w:t>
      </w:r>
      <w:r>
        <w:rPr>
          <w:sz w:val="32"/>
          <w:szCs w:val="32"/>
        </w:rPr>
        <w:t>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无人区便变成了一个巨大的天文馆。在那里，你可以看到繁星点点，就像是在观测宇宙间最遥远、最神秘的一幕。而这个场景，在任何其他地方都是难以企及的。</w:t>
      </w:r>
      <w:r>
        <w:rPr>
          <w:sz w:val="32"/>
          <w:szCs w:val="32"/>
        </w:rPr>
        <w:t>&lt;/p&gt;&lt;p&gt;&lt;img src="/static-img/3ZgGiF-KuyWYLEgN44l6hPzkEPZeSCtB8GLjMBUqu925jZS2KeuyJG0ik0N9UG1taQ6seWUO-Ym7G4oZnXdWXsTzMz_CaJC6-LYAGDxS9OZgmz7onFXhtOtW1r2mxrZLvQ8SXVRmAoYPWnbB7mz3IIAtta4kR9LBsunz4KXD4Aw.jpg"&gt;&lt;/p&gt;&lt;p&gt;</w:t>
      </w:r>
      <w:r>
        <w:rPr>
          <w:sz w:val="32"/>
          <w:szCs w:val="32"/>
        </w:rPr>
        <w:t>生命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如此荒凉的地方，也有生命存在，它们以自己的方式证明着地球上的生机与活力。鸟儿飞翔，小动物嬉戏，这些都是无声但强烈的声音，它们提醒我们，即使是最偏远的地方，也不乏生机勃勃。</w:t>
      </w:r>
      <w:r>
        <w:rPr>
          <w:sz w:val="32"/>
          <w:szCs w:val="32"/>
        </w:rPr>
        <w:t>&lt;/p&gt;&lt;p&gt;&lt;img src="/static-img/X9E2RKY8Kgm9pmHNOSILufzkEPZeSCtB8GLjMBUqu925jZS2KeuyJG0ik0N9UG1taQ6seWUO-Ym7G4oZnXdWXsTzMz_CaJC6-LYAGDxS9OZgmz7onFXhtOtW1r2mxrZLvQ8SXVRmAoYPWnbB7mz3IIAtta4kR9LBsunz4KXD4Aw.jpg"&gt;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土地背后藏着丰富多彩的人类历史——古老文化、战乱残迹、甚至遗失已久的小镇村庄。这一切都如同图书馆般沉默，但只要你细心聆听，就能听到它们传递出的故事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触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者们捕捉到这一切，将它们转化为视觉上的艺术品，无论是宏伟还是微小，都成为了一次一次对自然本质深刻理解的见证。此外，这些作品也反映出了人类对于美好事物追求不息的心情。</w:t>
      </w:r>
      <w:r>
        <w:rPr>
          <w:sz w:val="32"/>
          <w:szCs w:val="32"/>
        </w:rPr>
        <w:t>&lt;/p&gt;&lt;p&gt;&lt;a href = "/doc/820945-</w:t>
      </w:r>
      <w:r>
        <w:rPr>
          <w:sz w:val="32"/>
          <w:szCs w:val="32"/>
        </w:rPr>
        <w:t>无人区韩国高清摄影展</w:t>
      </w:r>
      <w:r>
        <w:rPr>
          <w:sz w:val="32"/>
          <w:szCs w:val="32"/>
        </w:rPr>
        <w:t>.doc" rel="alternate" download="820945-</w:t>
      </w:r>
      <w:r>
        <w:rPr>
          <w:sz w:val="32"/>
          <w:szCs w:val="32"/>
        </w:rPr>
        <w:t>无人区韩国高清摄影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