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秦不良从反派大佬到破产的奇幻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秦不良是一个被人们广泛讨论的反派大佬。他拥有无与伦比的权力和财富，但他的名声却总是伴随着一丝阴影。然而，在一次意外事件中，他的一切都化为灰烬，甚至连他那令人畏惧的大本营也被摧毁了。</w:t>
      </w:r>
      <w:r>
        <w:rPr>
          <w:sz w:val="32"/>
          <w:szCs w:val="32"/>
        </w:rPr>
        <w:t>&lt;/p&gt;&lt;p&gt;&lt;img src="/static-img/2695nj1qFpl5mDHP-1b_OUQ-onKxTbSq5xKn3Y6bUDc-ZsBVnc_p_9JqYMJxHn7w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不良的命运起伏跌宕，就像一部经典的小说一样。在这部小说里，读者可以免费阅读秦不良从反派大佬到破产的奇幻转变。每一个章节都充满了悬疑和惊喜，让人难以预测故事会走向何方。</w:t>
      </w:r>
      <w:r>
        <w:rPr>
          <w:sz w:val="32"/>
          <w:szCs w:val="32"/>
        </w:rPr>
        <w:t>&lt;/p&gt;&lt;p&gt;&lt;img src="/static-img/VuCSoHBWJ8Wql5W2ZSkQaUQ-onKxTbSq5xKn3Y6bUDc-ZsBVnc_p_9JqYMJxHn7w.jpg"&gt;&lt;/p&gt;&lt;p&gt;</w:t>
      </w:r>
      <w:r>
        <w:rPr>
          <w:sz w:val="32"/>
          <w:szCs w:val="32"/>
        </w:rPr>
        <w:t>失去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对抗正义英雄的战斗中，秦不良遭到了重创，他的人民也因为他的疯狂行为而流离失所。他的势力开始瓦解，而他自己则身心俱疲。他意识到自己错过了一次改变命运的大好时机，现在只剩下绝望和后悔。</w:t>
      </w:r>
      <w:r>
        <w:rPr>
          <w:sz w:val="32"/>
          <w:szCs w:val="32"/>
        </w:rPr>
        <w:t>&lt;/p&gt;&lt;p&gt;&lt;img src="/static-img/g8wZVLHtxcR3RwH5ojxHekQ-onKxTbSq5xKn3Y6bUDc-ZsBVnc_p_9JqYMJxHn7w.jpeg"&gt;&lt;/p&gt;&lt;p&gt;</w:t>
      </w:r>
      <w:r>
        <w:rPr>
          <w:sz w:val="32"/>
          <w:szCs w:val="32"/>
        </w:rPr>
        <w:t>重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救自己的形象和财政危机，秦不良决定踏上新的征程。他放弃了过去那些残酷的手段，以更加智慧、温柔的心态面对问题。这次，他选择成为正义的一份子，用自己的力量帮助需要帮助的人们，并且希望能够获得他们的尊重与信任。</w:t>
      </w:r>
      <w:r>
        <w:rPr>
          <w:sz w:val="32"/>
          <w:szCs w:val="32"/>
        </w:rPr>
        <w:t>&lt;/p&gt;&lt;p&gt;&lt;img src="/static-img/R6x19gAbBVY2ij8KC0MoskQ-onKxTbSq5xKn3Y6bUDc-ZsBVnc_p_9JqYMJxHn7w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成功地让自己的名声逐渐改善，同时还恢复了一部分之前丢失的地位。虽然他并不再是那个曾经令所有人畏惧的大佬，但他现在更有能力，更有担当地保护这个世界免受邪恶侵扰。而这整个过程，也成为了许多人的启示——即使是最强大的反派，也能通过坚持与努力来实现真正意义上的逆袭。</w:t>
      </w:r>
      <w:r>
        <w:rPr>
          <w:sz w:val="32"/>
          <w:szCs w:val="32"/>
        </w:rPr>
        <w:t>&lt;/p&gt;&lt;p&gt;&lt;img src="/static-img/pYlkbdRajNdZnDhM_dk4HkQ-onKxTbSq5xKn3Y6bUDc-ZsBVnc_p_9JqYMJxHn7w.jpg"&gt;&lt;/p&gt;&lt;p&gt;</w:t>
      </w:r>
      <w:r>
        <w:rPr>
          <w:sz w:val="32"/>
          <w:szCs w:val="32"/>
        </w:rPr>
        <w:t>《逆袭之秦不良：从反派大佬到破产的奇幻转变》是一部值得一读的小说，它展示了一个传奇人物如何从低谷中崛起，最终变得更强大，更有爱心。这场关于自我修复、勇气与责任感的小小冒险，是你必不可少的一部分，不妨现在就开始你的阅读之旅吧！</w:t>
      </w:r>
      <w:r>
        <w:rPr>
          <w:sz w:val="32"/>
          <w:szCs w:val="32"/>
        </w:rPr>
        <w:t>&lt;/p&gt;&lt;p&gt;&lt;a href = "/doc/820990-</w:t>
      </w:r>
      <w:r>
        <w:rPr>
          <w:sz w:val="32"/>
          <w:szCs w:val="32"/>
        </w:rPr>
        <w:t>逆袭之秦不良从反派大佬到破产的奇幻转变</w:t>
      </w:r>
      <w:r>
        <w:rPr>
          <w:sz w:val="32"/>
          <w:szCs w:val="32"/>
        </w:rPr>
        <w:t>.doc" rel="alternate" download="820990-</w:t>
      </w:r>
      <w:r>
        <w:rPr>
          <w:sz w:val="32"/>
          <w:szCs w:val="32"/>
        </w:rPr>
        <w:t>逆袭之秦不良从反派大佬到破产的奇幻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