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索一路辉煌的工业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“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个词汇听起来可能有些陌生，但它却蕴含着深厚的文化底蕴和丰富的历史意义。今天，我们将带领读者走进这片土地，探索其中隐藏的故事和价值。</w:t>
      </w:r>
      <w:r>
        <w:rPr>
          <w:sz w:val="32"/>
          <w:szCs w:val="32"/>
        </w:rPr>
        <w:t>&lt;/p&gt;&lt;p&gt;&lt;img src="/static-img/kTcskE-dU4zDGjz49Wdz-MoiGWsVvcycr5V8Bdwv8fwEsniMj7rwQVgUJhONyrrI.pn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词汇的来源说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似乎是由几个汉字组合而成，其中每一个字都有其独特之处。在中文里，“中国”指的是我们的国家名称，“品质”则代表了高标准、高质量，而“精选”则意味着经过严格挑选后的最佳选择。而“优雅”，则反映了一种审美上的追求——一种平衡力与美丽之间的完美结合。</w:t>
      </w:r>
      <w:r>
        <w:rPr>
          <w:sz w:val="32"/>
          <w:szCs w:val="32"/>
        </w:rPr>
        <w:t>&lt;/p&gt;&lt;p&gt;&lt;img src="/static-img/pgHshK5I2tuuTGntm3KYJ8oiGWsVvcycr5V8Bdwv8fwEsniMj7rwQVgUJhONyrrI.png"&gt;&lt;/p&gt;&lt;p&gt;</w:t>
      </w:r>
      <w:r>
        <w:rPr>
          <w:sz w:val="32"/>
          <w:szCs w:val="32"/>
        </w:rPr>
        <w:t>二、展现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这一概念在不同的领域中是如何体现出来的。比如，在工艺品制造上，中国自古以来就以其精细的手工艺技术闻名遐迩，从陶瓷到玉器，再到丝绸等各种手工艺品，都体现了这种对细节要求极高且追求卓越的人文精神。在这些产品上，每一个细微部分都透露出一股不屈不挠向往卓越的心态，这正是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真实写照。</w:t>
      </w:r>
      <w:r>
        <w:rPr>
          <w:sz w:val="32"/>
          <w:szCs w:val="32"/>
        </w:rPr>
        <w:t>&lt;/p&gt;&lt;p&gt;&lt;img src="/static-img/6KrHurgYnSQE6hNBBX-gbsoiGWsVvcycr5V8Bdwv8fwEsniMj7rwQVgUJhONyrrI.png"&gt;&lt;/p&gt;&lt;p&gt;</w:t>
      </w:r>
      <w:r>
        <w:rPr>
          <w:sz w:val="32"/>
          <w:szCs w:val="32"/>
        </w:rPr>
        <w:t>三、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创新领域，中国也一直在积极探索新技术、新材料、新能源等方面进行研发，并不断推出具有国际竞争力的产品。这一点可以通过一些标志性的项目来体现，如高速铁路、航天工程以及智能手机等，这些都是世界级别的大型项目，它们不仅展示了中华民族强大的科技实力，也证明了“</w:t>
      </w:r>
      <w:r>
        <w:rPr>
          <w:sz w:val="32"/>
          <w:szCs w:val="32"/>
        </w:rPr>
        <w:t>China Zljzljzljzljzlj Jewel&amp;#34;</w:t>
      </w:r>
      <w:r>
        <w:rPr>
          <w:sz w:val="32"/>
          <w:szCs w:val="32"/>
        </w:rPr>
        <w:t xml:space="preserve">（简称为 </w:t>
      </w:r>
      <w:r>
        <w:rPr>
          <w:sz w:val="32"/>
          <w:szCs w:val="32"/>
        </w:rPr>
        <w:t>&amp;#34;C-Z-J-W&amp;#34;</w:t>
      </w:r>
      <w:r>
        <w:rPr>
          <w:sz w:val="32"/>
          <w:szCs w:val="32"/>
        </w:rPr>
        <w:t>）这一理念能够激励人们不断前行，不断超越自我，为实现国家战略目标贡献力量。</w:t>
      </w:r>
      <w:r>
        <w:rPr>
          <w:sz w:val="32"/>
          <w:szCs w:val="32"/>
        </w:rPr>
        <w:t>&lt;/p&gt;&lt;p&gt;&lt;img src="/static-img/al4Q1Py6iALVRu8PdWPNC8oiGWsVvcycr5V8Bdwv8fwEsniMj7rwQVgUJhONyrrI.png"&gt;&lt;/p&gt;&lt;p&gt;</w:t>
      </w:r>
      <w:r>
        <w:rPr>
          <w:sz w:val="32"/>
          <w:szCs w:val="32"/>
        </w:rPr>
        <w:t>四、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值得我们铭记的是，这一理念并不是简单地停留在物质层面，它还深深植根于中华民族五千年的传统文化之中。在这里，我们可以看到古代帝王对于艺术品制作过程中的严格要求，以及民间匠人对技艺传承的一腔热情。这一切，无疑让现代社会中的每个人都能感受到那份悠久而坚韧的情感，是一种跨时空的情感交流，也是我们与祖辈沟通的一种方式。</w:t>
      </w:r>
      <w:r>
        <w:rPr>
          <w:sz w:val="32"/>
          <w:szCs w:val="32"/>
        </w:rPr>
        <w:t>&lt;/p&gt;&lt;p&gt;&lt;img src="/static-img/5NEcFZqqJ0yzKKjHz6aIVcoiGWsVvcycr5V8Bdwv8fwEsniMj7rwQVgUJhONyrrI.png"&gt;&lt;/p&gt;&lt;p&gt;</w:t>
      </w:r>
      <w:r>
        <w:rPr>
          <w:sz w:val="32"/>
          <w:szCs w:val="32"/>
        </w:rPr>
        <w:t>最后，让我们一起回望一下那些曾经被誉为“国宝”的作品：它们或许已经历经风霜，但依旧散发出那份无法言喻的光彩。如果说这些作品代表了过去，那么当下的 “</w:t>
      </w:r>
      <w:r>
        <w:rPr>
          <w:sz w:val="32"/>
          <w:szCs w:val="32"/>
        </w:rPr>
        <w:t xml:space="preserve">China Zljzljzljzljzlj Jewel&amp;#34; </w:t>
      </w:r>
      <w:r>
        <w:rPr>
          <w:sz w:val="32"/>
          <w:szCs w:val="32"/>
        </w:rPr>
        <w:t>则代表了未来——无论是在物质还是精神层面，都是一次又一次地超越自我，一次又一次地创造新的辉煌。</w:t>
      </w:r>
      <w:r>
        <w:rPr>
          <w:sz w:val="32"/>
          <w:szCs w:val="32"/>
        </w:rPr>
        <w:t>&lt;/p&gt;&lt;p&gt;&lt;a href = "/doc/82144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一路辉煌的工业创新</w:t>
      </w:r>
      <w:r>
        <w:rPr>
          <w:sz w:val="32"/>
          <w:szCs w:val="32"/>
        </w:rPr>
        <w:t>.doc" rel="alternate" download="82144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一路辉煌的工业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