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笼中雀</w:t>
      </w:r>
      <w:r>
        <w:rPr>
          <w:sz w:val="48"/>
          <w:szCs w:val="48"/>
        </w:rPr>
        <w:t>-</w:t>
      </w:r>
      <w:r>
        <w:rPr>
          <w:sz w:val="48"/>
          <w:szCs w:val="48"/>
        </w:rPr>
        <w:t>铁笼中的歌声暴君与他的忠诚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笼中的歌声：暴君与他的忠诚守护者</w:t>
      </w:r>
      <w:r>
        <w:rPr>
          <w:sz w:val="32"/>
          <w:szCs w:val="32"/>
        </w:rPr>
        <w:t>&lt;/p&gt;&lt;p&gt;&lt;img src="/static-img/eF7nfGBIrobnPl1se1juU8oiGWsVvcycr5V8Bdwv8fwEsniMj7rwQVgUJhONyrrI.jpg"&gt;&lt;/p&gt;&lt;p&gt;</w:t>
      </w:r>
      <w:r>
        <w:rPr>
          <w:sz w:val="32"/>
          <w:szCs w:val="32"/>
        </w:rPr>
        <w:t>在历史的长河中，有一类人物被称为暴君，他们统治时期充满了恐怖和血腥。然而，即使是最残酷的暴君，也有可能拥有一个特别的宠物——“笼中雀”。这个词语，源自古代中国的一则故事，描述了一位无情的皇帝拥有一只被囚禁的小鸟，只为了它那清脆动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罗马帝国，哈德良皇帝（</w:t>
      </w:r>
      <w:r>
        <w:rPr>
          <w:sz w:val="32"/>
          <w:szCs w:val="32"/>
        </w:rPr>
        <w:t>117-138</w:t>
      </w:r>
      <w:r>
        <w:rPr>
          <w:sz w:val="32"/>
          <w:szCs w:val="32"/>
        </w:rPr>
        <w:t>年在位）就曾经养过一只小鹦鹉。据说，这只小鹦鹉能够模仿人声，并且对其主人的每个命令都能迅速响应。哈德良非常喜欢这只小动物，不仅让它随身携带，还常常用它来测试他手下的官员是否忠诚。在一次公开场合上，当一个官员试图暗杀哈德良时，小鹦鹉突然叫出：“你好啊！”惊扰了整个会场，最终导致了那个官员的发现并处决。</w:t>
      </w:r>
      <w:r>
        <w:rPr>
          <w:sz w:val="32"/>
          <w:szCs w:val="32"/>
        </w:rPr>
        <w:t>&lt;/p&gt;&lt;p&gt;&lt;img src="/static-img/8-BlZX_IEeESbNgw3NjMBMoiGWsVvcycr5V8Bdwv8fwEsniMj7rwQVgUJhONyrrI.jpg"&gt;&lt;/p&gt;&lt;p&gt;</w:t>
      </w:r>
      <w:r>
        <w:rPr>
          <w:sz w:val="32"/>
          <w:szCs w:val="32"/>
        </w:rPr>
        <w:t>同样的例子也可以找到在中国历史上。当宋朝末年的南宋政府面临元军的大规模进攻时，一位名叫赵构的小王爷成为南宋最后一任皇帝。他对于政事不闻不问，而精于养鸟射猎。一时间，他的心思全都放在了捕捉一种名为“凤”的稀奇鸟上。这段时间内，他忽略了国家大事，最终导致国家灭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虽然不同，但它们共同传递着一个信息：即使是在极度压迫和奴役之下，对某些宠物所表现出的忠诚也可能成为他们唯一真正关心的事务。而那些看似冷酷无情、专横无比的统治者，却往往依赖于这些微不足道的情感纽带来支撑他们的人格魅力。</w:t>
      </w:r>
      <w:r>
        <w:rPr>
          <w:sz w:val="32"/>
          <w:szCs w:val="32"/>
        </w:rPr>
        <w:t>&lt;/p&gt;&lt;p&gt;&lt;img src="/static-img/zn8xHVqccFD8lTTgtbU7KsoiGWsVvcycr5V8Bdwv8fwEsniMj7rwQVgUJhONyrrI.jpg"&gt;&lt;/p&gt;&lt;p&gt;</w:t>
      </w:r>
      <w:r>
        <w:rPr>
          <w:sz w:val="32"/>
          <w:szCs w:val="32"/>
        </w:rPr>
        <w:t>如今，我们可以从这样的角度去理解那些被誉为“暴君”的统治者们，他们背后的故事并不总是一成不变，而是由复杂的情感组成，其中包括爱、恨、悲剧以及永恒而又脆弱的人性。此外，“笼中雀”这一形象，也许更深层次地反映出人类社会的一个真实现相——即便是在极端条件下，由于对生命力的尊重，以及对美好声音所产生的情感共鸣，我们仍然寻求着一种温暖与安慰。</w:t>
      </w:r>
      <w:r>
        <w:rPr>
          <w:sz w:val="32"/>
          <w:szCs w:val="32"/>
        </w:rPr>
        <w:t>&lt;/p&gt;&lt;p&gt;&lt;a href = "/doc/822490-</w:t>
      </w:r>
      <w:r>
        <w:rPr>
          <w:sz w:val="32"/>
          <w:szCs w:val="32"/>
        </w:rPr>
        <w:t>暴君的笼中雀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笼中的歌声暴君与他的忠诚守护者</w:t>
      </w:r>
      <w:r>
        <w:rPr>
          <w:sz w:val="32"/>
          <w:szCs w:val="32"/>
        </w:rPr>
        <w:t>.doc" rel="alternate" download="822490-</w:t>
      </w:r>
      <w:r>
        <w:rPr>
          <w:sz w:val="32"/>
          <w:szCs w:val="32"/>
        </w:rPr>
        <w:t>暴君的笼中雀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笼中的歌声暴君与他的忠诚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