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尚界限开襟旗袍女神的运动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时尚界也不再局限于传统的束缚。开襟旗袍作为一种经典风格，不仅能够展现出女性的优雅和端庄，还能在运动中释放其活力与狂飙。今天，我们来探索一下开襟旗袍如何成为运动狂飙乳液电影中的焦点。</w:t>
      </w:r>
      <w:r>
        <w:rPr>
          <w:sz w:val="32"/>
          <w:szCs w:val="32"/>
        </w:rPr>
        <w:t>&lt;/p&gt;&lt;p&gt;&lt;img src="/static-img/EoqUTeaBS4qWR8spU7Mc9FoCvO09K6XcfuCak82rttkZ7k4BgzpPoc2qaEgtSh4Q.jpg"&gt;&lt;/p&gt;&lt;p&gt;</w:t>
      </w:r>
      <w:r>
        <w:rPr>
          <w:sz w:val="32"/>
          <w:szCs w:val="32"/>
        </w:rPr>
        <w:t>首先，让我们从历史上看。开襟旗袍起源于中国古代，是一种非常受欢迎的传统服饰，它不仅能够展现出女性优雅的一面，更能够在现代生活中融入不同的元素。在这方面，很多设计师已经将开襟旗袍与现代材料结合起来，如使用透气性好的面料，使得穿着者既能保持舒适，又能自由地进行各种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。比如说，有一位名叫李明的人，她是一名职业跑步选手，在比赛前喜欢穿着特别设计的开襟旗袍，这不仅增添了她的竞技气质，也让她在赛道上更加自信。她所穿的是一款特殊材质制作的开襟旗袍，这种材质具有良好的透气性和吸汗性能，使得她即便是在高强度训练或比赛中也不会感到困扰。</w:t>
      </w:r>
      <w:r>
        <w:rPr>
          <w:sz w:val="32"/>
          <w:szCs w:val="32"/>
        </w:rPr>
        <w:t>&lt;/p&gt;&lt;p&gt;&lt;img src="/static-img/SAtltVPPJV5_bfI192eYf1oCvO09K6XcfuCak82rttkZ7k4BgzpPoc2qaEgtSh4Q.jpg"&gt;&lt;/p&gt;&lt;p&gt;</w:t>
      </w:r>
      <w:r>
        <w:rPr>
          <w:sz w:val="32"/>
          <w:szCs w:val="32"/>
        </w:rPr>
        <w:t>除了专业运动员之外，普通消费者也开始尝试将开襽旗袍带入到日常生活中。这不仅是为了追求时尚，也是为了寻找一个既方便又美观的选择。在这方面，一些品牌开始推出了专门针对女性健身爱好者的产品，比如“爆米花”系列，这款产品采用轻盈且透气性的面料，为用户提供了无压力的健身体验，同时也确保了她们在健身过程中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“乳液电影”。这一概念指的是那些以肌肤健康为主题、结合了科技元素、通过影像展示肌肤状况并提出解决方案的小视频或者短片。在这些视频里，穿着合适且功能性的服装对于提高观看体验至关重要。而对于那些需要长时间拍摄动态场景的情况来说，合理选择服装尤为关键。此时，“做运动狂飙”的关键词就显得尤为重要，因为它代表了一种敢于挑战、勇往直前的精神，这正是许多人追求的一种生活方式。</w:t>
      </w:r>
      <w:r>
        <w:rPr>
          <w:sz w:val="32"/>
          <w:szCs w:val="32"/>
        </w:rPr>
        <w:t>&lt;/p&gt;&lt;p&gt;&lt;img src="/static-img/azSfXl7BWkssPnUL396m2VoCvO09K6XcfuCak82rttkZ7k4BgzpPoc2qaEgtSh4Q.jpg"&gt;&lt;/p&gt;&lt;p&gt;</w:t>
      </w:r>
      <w:r>
        <w:rPr>
          <w:sz w:val="32"/>
          <w:szCs w:val="32"/>
        </w:rPr>
        <w:t>综上所述，从历史到现在，从专业选手到普通消费者，再到技术创新，“开襟旗 袍做运动狂飙乳液电影”是一个多维度发展的大趋势。这不仅是对传统文化的一次更新，更是一次对健康生活方式认知升级的机会。</w:t>
      </w:r>
      <w:r>
        <w:rPr>
          <w:sz w:val="32"/>
          <w:szCs w:val="32"/>
        </w:rPr>
        <w:t>&lt;/p&gt;&lt;p&gt;&lt;a href = "/doc/822638-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尚界限开襟旗袍女神的运动狂飙</w:t>
      </w:r>
      <w:r>
        <w:rPr>
          <w:sz w:val="32"/>
          <w:szCs w:val="32"/>
        </w:rPr>
        <w:t>.doc" rel="alternate" download="822638-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尚界限开襟旗袍女神的运动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