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梦中情深现实难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中情深，现实难寻</w:t>
      </w:r>
      <w:r>
        <w:rPr>
          <w:sz w:val="32"/>
          <w:szCs w:val="32"/>
        </w:rPr>
        <w:t>&lt;/p&gt;&lt;p&gt;&lt;img src="/static-img/aUG6htj0T4UpxQlpwNeDxMoiGWsVvcycr5V8Bdwv8fwEsniMj7rwQVgUJhONyrrI.jpg"&gt;&lt;/p&gt;&lt;p&gt;</w:t>
      </w:r>
      <w:r>
        <w:rPr>
          <w:sz w:val="32"/>
          <w:szCs w:val="32"/>
        </w:rPr>
        <w:t>爱你是人间妄想（梦中情深，现实难寻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有些人追逐着心中的那一份真挚的情感，而这份感情往往被世俗定义为“妄想”。他们认为，只有当两个人站在法律和社会的认可之下，才能真正地称得上是“爱”。然而，对于那些勇敢追求内心真理的人来说，这种束缚太过沉重。他们选择相信自己的感觉，即使这意味着要冒险跨越无数次失败。</w:t>
      </w:r>
      <w:r>
        <w:rPr>
          <w:sz w:val="32"/>
          <w:szCs w:val="32"/>
        </w:rPr>
        <w:t>&lt;/p&gt;&lt;p&gt;&lt;img src="/static-img/kCTRkFgz5Tpd1ZJc96fI6MoiGWsVvcycr5V8Bdwv8fwEsniMj7rwQVgUJhONyrrI.jpg"&gt;&lt;/p&gt;&lt;p&gt;</w:t>
      </w:r>
      <w:r>
        <w:rPr>
          <w:sz w:val="32"/>
          <w:szCs w:val="32"/>
        </w:rPr>
        <w:t>你是否也曾经体验过这种超越现实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坚信爱可以穿透任何障碍的人来说，他们的心灵总是在飞翔，无论身处何方。每一次对话，每一个眼神交流，都充满了潜在的可能性。当两颗心相遇时，那份瞬间的电流仿佛能穿透一切藩篱，将彼此紧紧抱在一起。在这个过程中，他们可能会面临许多挑战和困境，但这些不过是证明自己坚持所谓“妄想”的勇气与决断。</w:t>
      </w:r>
      <w:r>
        <w:rPr>
          <w:sz w:val="32"/>
          <w:szCs w:val="32"/>
        </w:rPr>
        <w:t>&lt;/p&gt;&lt;p&gt;&lt;img src="/static-img/RU6GyytUm78Wy-wRlzNgfsoiGWsVvcycr5V8Bdwv8fwEsniMj7rwQVgUJhONyrrI.jpg"&gt;&lt;/p&gt;&lt;p&gt;</w:t>
      </w:r>
      <w:r>
        <w:rPr>
          <w:sz w:val="32"/>
          <w:szCs w:val="32"/>
        </w:rPr>
        <w:t>你的恋人是否也是这样一个人，他或她愿意为了你去闯荡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这种超乎常人的爱的时候，也不乏一些悲剧发生。有些故事以失望收场，因为时间、距离或者其他外部因素最终将这段美好的关系分开。但即便如此，这些人们依然不会后悔，因为他们知道，他们曾经尝试过把握最纯粹的情感。</w:t>
      </w:r>
      <w:r>
        <w:rPr>
          <w:sz w:val="32"/>
          <w:szCs w:val="32"/>
        </w:rPr>
        <w:t>&lt;/p&gt;&lt;p&gt;&lt;img src="/static-img/S-32Yz58_RcNl63oM1dAuMoiGWsVvcycr5V8Bdwv8fwEsniMj7rwQVgUJhONyrrI.jpg"&gt;&lt;/p&gt;&lt;p&gt;</w:t>
      </w:r>
      <w:r>
        <w:rPr>
          <w:sz w:val="32"/>
          <w:szCs w:val="32"/>
        </w:rPr>
        <w:t>当别人说你的梦想是不切实际，你会如何回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学会接受周围人的看法，但我们也不应该因此放弃自己的信念。如果真的有人因为我们的选择而不理解我们，那么我们就必须给予自己更多自信，让我们的行动成为一种榜样——即使它不是所有人都能理解或支持。</w:t>
      </w:r>
      <w:r>
        <w:rPr>
          <w:sz w:val="32"/>
          <w:szCs w:val="32"/>
        </w:rPr>
        <w:t>&lt;/p&gt;&lt;p&gt;&lt;img src="/static-img/2Pa1HsF1Z1EcJzCeNJ4x-MoiGWsVvcycr5V8Bdwv8fwEsniMj7rwQVgUJhONyrrI.jpg"&gt;&lt;/p&gt;&lt;p&gt;</w:t>
      </w:r>
      <w:r>
        <w:rPr>
          <w:sz w:val="32"/>
          <w:szCs w:val="32"/>
        </w:rPr>
        <w:t>面对批评，你又该如何保持自己的信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许多事情一样，关于爱与被爱的问题并没有简单的答案。对于那些选择相信内心的声音的人来说，“ 爱你是人间妄想”并不仅仅是一个标签，它代表了一种勇气，一种决定，以及一段独特而美丽的旅程。这是一段只属于你们两个人的路程，不受任何外界力量干扰的一条道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你准备好迎接这一切新的旅程吗？</w:t>
      </w:r>
      <w:r>
        <w:rPr>
          <w:sz w:val="32"/>
          <w:szCs w:val="32"/>
        </w:rPr>
        <w:t>&lt;/p&gt;&lt;p&gt;&lt;a href = "/doc/822834-</w:t>
      </w:r>
      <w:r>
        <w:rPr>
          <w:sz w:val="32"/>
          <w:szCs w:val="32"/>
        </w:rPr>
        <w:t>爱你是人间妄想梦中情深现实难寻</w:t>
      </w:r>
      <w:r>
        <w:rPr>
          <w:sz w:val="32"/>
          <w:szCs w:val="32"/>
        </w:rPr>
        <w:t>.doc" rel="alternate" download="822834-</w:t>
      </w:r>
      <w:r>
        <w:rPr>
          <w:sz w:val="32"/>
          <w:szCs w:val="32"/>
        </w:rPr>
        <w:t>爱你是人间妄想梦中情深现实难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