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弃工厂狗狗轮着上视频我在废弃工厂里见证了这些可爱狗狗的轮流上视频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一个风雨飘摇的下午，偶然间踏进了那片被遗忘的废弃工厂。这里曾经是繁忙和机器轰鸣的地方，如今却变成了荒凉与寂静的见证者。然而，在这片阴霾中，却隐藏着一幕令人心动的事迹——狗狗轮着上视频。</w:t>
      </w:r>
      <w:r>
        <w:rPr>
          <w:sz w:val="32"/>
          <w:szCs w:val="32"/>
        </w:rPr>
        <w:t>&lt;/p&gt;&lt;p&gt;&lt;img src="/static-img/CvWkrKRxDGBitZDnh44a_bo94HnugYqU8qanCZVuJ7x5CvSkh_AzV16JpuY4c_n8.jpg"&gt;&lt;/p&gt;&lt;p&gt;</w:t>
      </w:r>
      <w:r>
        <w:rPr>
          <w:sz w:val="32"/>
          <w:szCs w:val="32"/>
        </w:rPr>
        <w:t>走进废弃工厂，我首先注意到的是空气中弥漫着淡淡的尘埃和铁锈味道，地面上散落着破碎的木板和断裂的钢筋。不过，这些破败不再让我感到悲伤，而是一种既神秘又充满期待的心情。我想象那些曾经在这里工作的人们，或许已经离开，但他们留下的记忆依旧在这些角落里闪烁。</w:t>
      </w:r>
      <w:r>
        <w:rPr>
          <w:sz w:val="32"/>
          <w:szCs w:val="32"/>
        </w:rPr>
        <w:t>&lt;/p&gt;&lt;p&gt;</w:t>
      </w:r>
      <w:r>
        <w:rPr>
          <w:sz w:val="32"/>
          <w:szCs w:val="32"/>
        </w:rPr>
        <w:t>随后，我听到了轻微的声音，那是来自于不同角落的小声吠叫。我的目光开始四处游走，寻找发出声音的地方。在一排排关闭已久的大门之间，一只小型犬只正努力地爬上一个半倒塌的大门。这只小狗，它似乎知道自己要做的事情，即使它看起来并不确定自己的每一步。</w:t>
      </w:r>
      <w:r>
        <w:rPr>
          <w:sz w:val="32"/>
          <w:szCs w:val="32"/>
        </w:rPr>
        <w:t>&lt;/p&gt;&lt;p&gt;&lt;img src="/static-img/y2s8HUfiI6nnIK1ACHbCwLo94HnugYqU8qanCZVuJ7x5CvSkh_AzV16JpuY4c_n8.jpg"&gt;&lt;/p&gt;&lt;p&gt;</w:t>
      </w:r>
      <w:r>
        <w:rPr>
          <w:sz w:val="32"/>
          <w:szCs w:val="32"/>
        </w:rPr>
        <w:t>我缓步向前，不敢打扰它们，也怕惊飞它们刚刚找到的一点温暖。我停下脚步，看着眼前的景象：一群流浪犬儿轮流上了一个破旧电脑屏幕，他们似乎是在观看一些内容，有的是动物故事，有的是人与人之间的情感互动。而当它们完成了“观看任务”，便会交出位置给其他伙伴继续观赏。</w:t>
      </w:r>
      <w:r>
        <w:rPr>
          <w:sz w:val="32"/>
          <w:szCs w:val="32"/>
        </w:rPr>
        <w:t>&lt;/p&gt;&lt;p&gt;</w:t>
      </w:r>
      <w:r>
        <w:rPr>
          <w:sz w:val="32"/>
          <w:szCs w:val="32"/>
        </w:rPr>
        <w:t>这一切都显得如此自然而然，就像它们有自己的节目表一样。每个</w:t>
      </w:r>
      <w:r>
        <w:rPr>
          <w:sz w:val="32"/>
          <w:szCs w:val="32"/>
        </w:rPr>
        <w:t>dog dog</w:t>
      </w:r>
      <w:r>
        <w:rPr>
          <w:sz w:val="32"/>
          <w:szCs w:val="32"/>
        </w:rPr>
        <w:t>都像是等待时刻到来，每次轮换都是精确无误。而且，无论是哪个</w:t>
      </w:r>
      <w:r>
        <w:rPr>
          <w:sz w:val="32"/>
          <w:szCs w:val="32"/>
        </w:rPr>
        <w:t>dog dog</w:t>
      </w:r>
      <w:r>
        <w:rPr>
          <w:sz w:val="32"/>
          <w:szCs w:val="32"/>
        </w:rPr>
        <w:t>，都能从屏幕上吸收到某种安慰或欢乐，让它们暂时忘掉外界的孤独和困难。</w:t>
      </w:r>
      <w:r>
        <w:rPr>
          <w:sz w:val="32"/>
          <w:szCs w:val="32"/>
        </w:rPr>
        <w:t>&lt;/p&gt;&lt;p&gt;&lt;img src="/static-img/333xYNZUpeWRagl1yY-8GLo94HnugYqU8qanCZVuJ7x5CvSkh_AzV16JpuY4c_n8.jpg"&gt;&lt;/p&gt;&lt;p&gt;</w:t>
      </w:r>
      <w:r>
        <w:rPr>
          <w:sz w:val="32"/>
          <w:szCs w:val="32"/>
        </w:rPr>
        <w:t>我站在那里，直至最后一只</w:t>
      </w:r>
      <w:r>
        <w:rPr>
          <w:sz w:val="32"/>
          <w:szCs w:val="32"/>
        </w:rPr>
        <w:t>dog dog</w:t>
      </w:r>
      <w:r>
        <w:rPr>
          <w:sz w:val="32"/>
          <w:szCs w:val="32"/>
        </w:rPr>
        <w:t>也结束了它的心灵寄托。当所有犬友都离开那个电脑屏幕时，我才慢慢靠近，用手轻抚那些疲惫但仍带着希望的小生命们。我仿佛明白了，这些</w:t>
      </w:r>
      <w:r>
        <w:rPr>
          <w:sz w:val="32"/>
          <w:szCs w:val="32"/>
        </w:rPr>
        <w:t>dog dog</w:t>
      </w:r>
      <w:r>
        <w:rPr>
          <w:sz w:val="32"/>
          <w:szCs w:val="32"/>
        </w:rPr>
        <w:t>并非只是简单地“轮着上视频”，而是在这个残缺世界中找到了属于自己的家园——即使这个家园只有几块破烂、几根铁丝以及几个连接人类心灵的手指触摸远方世界末端传来的爱意之光。</w:t>
      </w:r>
      <w:r>
        <w:rPr>
          <w:sz w:val="32"/>
          <w:szCs w:val="32"/>
        </w:rPr>
        <w:t>&lt;/p&gt;&lt;p&gt;&lt;a href = "/doc/823025-</w:t>
      </w:r>
      <w:r>
        <w:rPr>
          <w:sz w:val="32"/>
          <w:szCs w:val="32"/>
        </w:rPr>
        <w:t>废弃工厂狗狗轮着上视频我在废弃工厂里见证了这些可爱狗狗的轮流上视频时刻</w:t>
      </w:r>
      <w:r>
        <w:rPr>
          <w:sz w:val="32"/>
          <w:szCs w:val="32"/>
        </w:rPr>
        <w:t>.doc" rel="alternate" download="823025-</w:t>
      </w:r>
      <w:r>
        <w:rPr>
          <w:sz w:val="32"/>
          <w:szCs w:val="32"/>
        </w:rPr>
        <w:t>废弃工厂狗狗轮着上视频我在废弃工厂里见证了这些可爱狗狗的轮流上视频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