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无线码解密数字时代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无线码行业的兴起与发展</w:t>
      </w:r>
      <w:r>
        <w:rPr>
          <w:sz w:val="32"/>
          <w:szCs w:val="32"/>
        </w:rPr>
        <w:t>&lt;/p&gt;&lt;p&gt;&lt;img src="/static-img/CQGYAnchD9YyCGhWwoqVPprwf07w2sMz3euv_4UFj0TS_73e_KtBwXNmeDhaYJ9L.jpeg"&gt;&lt;/p&gt;&lt;p&gt;</w:t>
      </w:r>
      <w:r>
        <w:rPr>
          <w:sz w:val="32"/>
          <w:szCs w:val="32"/>
        </w:rPr>
        <w:t>亚洲无线码作为一种新的通信技术，它在过去几年中迅速崛起，并成为全球通信市场的一个重要组成部分。这种技术不仅提高了数据传输速度，还大幅度降低了成本，极大地促进了信息化和数字经济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推动应用扩展</w:t>
      </w:r>
      <w:r>
        <w:rPr>
          <w:sz w:val="32"/>
          <w:szCs w:val="32"/>
        </w:rPr>
        <w:t>&lt;/p&gt;&lt;p&gt;&lt;img src="/static-img/q6XFkOyL4PbZdC7a0kPb1prwf07w2sMz3euv_4UFj0R6kQ5snpfUPSDteuBOHJpmKvqaD2fajka3P29WJfr6mdOG7nQeP76qkCC6N9uewNP62T0igFxkah3b_q-0lIsvN2O_x5DH1UHw00_5ndu_3Lu0KSt4Hs1L9qrHC7h-HX4.jpeg"&gt;&lt;/p&gt;&lt;p&gt;</w:t>
      </w:r>
      <w:r>
        <w:rPr>
          <w:sz w:val="32"/>
          <w:szCs w:val="32"/>
        </w:rPr>
        <w:t>随着技术的不断创新，无线码在各个领域得到了广泛应用。从物联网到智能家居，从金融支付到远程医疗，无线码都在不可或缺地支撑着这些新兴产业的快速增长。此外，无线码还为用户提供了更加便捷、高效的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问题与解决方案</w:t>
      </w:r>
      <w:r>
        <w:rPr>
          <w:sz w:val="32"/>
          <w:szCs w:val="32"/>
        </w:rPr>
        <w:t>&lt;/p&gt;&lt;p&gt;&lt;img src="/static-img/zgffsPOuXg68gRIzLd_eXprwf07w2sMz3euv_4UFj0R6kQ5snpfUPSDteuBOHJpmKvqaD2fajka3P29WJfr6mdOG7nQeP76qkCC6N9uewNP62T0igFxkah3b_q-0lIsvN2O_x5DH1UHw00_5ndu_3Lu0KSt4Hs1L9qrHC7h-HX4.jpg"&gt;&lt;/p&gt;&lt;p&gt;</w:t>
      </w:r>
      <w:r>
        <w:rPr>
          <w:sz w:val="32"/>
          <w:szCs w:val="32"/>
        </w:rPr>
        <w:t>虽然亚洲无线码带来了诸多便利，但也伴随着安全隐患。为了应对这一挑战，业界正在不断加强对网络安全的监管，同时开发出更先进、更可靠的加密算法和安全认证机制，以确保数据传输过程中的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导向下的规范建设</w:t>
      </w:r>
      <w:r>
        <w:rPr>
          <w:sz w:val="32"/>
          <w:szCs w:val="32"/>
        </w:rPr>
        <w:t>&lt;/p&gt;&lt;p&gt;&lt;img src="/static-img/r0ZvLLHa8rxAYyAU0WAy1Zrwf07w2sMz3euv_4UFj0R6kQ5snpfUPSDteuBOHJpmKvqaD2fajka3P29WJfr6mdOG7nQeP76qkCC6N9uewNP62T0igFxkah3b_q-0lIsvN2O_x5DH1UHw00_5ndu_3Lu0KSt4Hs1L9qrHC7h-HX4.jpg"&gt;&lt;/p&gt;&lt;p&gt;</w:t>
      </w:r>
      <w:r>
        <w:rPr>
          <w:sz w:val="32"/>
          <w:szCs w:val="32"/>
        </w:rPr>
        <w:t>政府部门对于亚洲无线码行业采取了一系列积极措施，包括制定相关法律法规、鼓励研发投入等，以确保这个新兴产业能够健康、有序地发展。这不仅为企业提供了稳定的政策环境，也为消费者提供了一种更加可靠和透明的地面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需求驱动产品迭代升级</w:t>
      </w:r>
      <w:r>
        <w:rPr>
          <w:sz w:val="32"/>
          <w:szCs w:val="32"/>
        </w:rPr>
        <w:t>&lt;/p&gt;&lt;p&gt;&lt;img src="/static-img/Fev7CHTyrFB7g89bxzROyprwf07w2sMz3euv_4UFj0R6kQ5snpfUPSDteuBOHJpmKvqaD2fajka3P29WJfr6mdOG7nQeP76qkCC6N9uewNP62T0igFxkah3b_q-0lIsvN2O_x5DH1UHw00_5ndu_3Lu0KSt4Hs1L9qrHC7h-HX4.jpg"&gt;&lt;/p&gt;&lt;p&gt;</w:t>
      </w:r>
      <w:r>
        <w:rPr>
          <w:sz w:val="32"/>
          <w:szCs w:val="32"/>
        </w:rPr>
        <w:t>由于市场竞争激烈，企业必须不断关注用户需求，为用户提供更加个性化、满足更多场景需求的一站式服务。这要求企业持续进行产品研发，不断提升技术水平，使其能够适应日益变化的人们使用习惯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展望与预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覆盖进一步扩大，以及人工智能、大数据等前沿科技逐步融入</w:t>
      </w:r>
      <w:r>
        <w:rPr>
          <w:sz w:val="32"/>
          <w:szCs w:val="32"/>
        </w:rPr>
        <w:t>Asian Wireless Code</w:t>
      </w:r>
      <w:r>
        <w:rPr>
          <w:sz w:val="32"/>
          <w:szCs w:val="32"/>
        </w:rPr>
        <w:t>体系，我们可以预见未来几个年的</w:t>
      </w:r>
      <w:r>
        <w:rPr>
          <w:sz w:val="32"/>
          <w:szCs w:val="32"/>
        </w:rPr>
        <w:t>Asian Wireless Code</w:t>
      </w:r>
      <w:r>
        <w:rPr>
          <w:sz w:val="32"/>
          <w:szCs w:val="32"/>
        </w:rPr>
        <w:t>将迎来飞跃性的发展。在此背景下，大规模集成、小型化、高效能设备将成为主流，而个人终端设备将越来越多样化，满足不同群体不同的需要。</w:t>
      </w:r>
      <w:r>
        <w:rPr>
          <w:sz w:val="32"/>
          <w:szCs w:val="32"/>
        </w:rPr>
        <w:t>&lt;/p&gt;&lt;p&gt;&lt;a href = "/doc/823120-</w:t>
      </w:r>
      <w:r>
        <w:rPr>
          <w:sz w:val="32"/>
          <w:szCs w:val="32"/>
        </w:rPr>
        <w:t>亚洲无线码解密数字时代的新篇章</w:t>
      </w:r>
      <w:r>
        <w:rPr>
          <w:sz w:val="32"/>
          <w:szCs w:val="32"/>
        </w:rPr>
        <w:t>.doc" rel="alternate" download="823120-</w:t>
      </w:r>
      <w:r>
        <w:rPr>
          <w:sz w:val="32"/>
          <w:szCs w:val="32"/>
        </w:rPr>
        <w:t>亚洲无线码解密数字时代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