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探索农场生态与未来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，我们可以看到一段关于现代农业和科技发展的缩影。以下是对这部视频的一些关键要点：</w:t>
      </w:r>
      <w:r>
        <w:rPr>
          <w:sz w:val="32"/>
          <w:szCs w:val="32"/>
        </w:rPr>
        <w:t>&lt;/p&gt;&lt;p&gt;&lt;img src="/static-img/NtCqJOC1xOTMzMnxifoZH_hqw_W6US1mZeNo29UMww3hojRhUH7MldevXH5CFf8B.jpg"&gt;&lt;/p&gt;&lt;p&gt;</w:t>
      </w:r>
      <w:r>
        <w:rPr>
          <w:sz w:val="32"/>
          <w:szCs w:val="32"/>
        </w:rPr>
        <w:t>农业技术革新</w:t>
      </w:r>
      <w:r>
        <w:rPr>
          <w:sz w:val="32"/>
          <w:szCs w:val="32"/>
        </w:rPr>
        <w:t>&lt;/p&gt;&lt;p&gt;ZoomDog2021</w:t>
      </w:r>
      <w:r>
        <w:rPr>
          <w:sz w:val="32"/>
          <w:szCs w:val="32"/>
        </w:rPr>
        <w:t>猪视频展示了高效的养殖技术，如自动喂食机和精准温湿度控制系统，这些都是现代农业所需的先进工具。它们不仅提高了养殖效率，还减少了人为误操作，保护动物健康。</w:t>
      </w:r>
      <w:r>
        <w:rPr>
          <w:sz w:val="32"/>
          <w:szCs w:val="32"/>
        </w:rPr>
        <w:t>&lt;/p&gt;&lt;p&gt;&lt;img src="/static-img/R3XEPxw9n87RWbe_CIpeBfhqw_W6US1mZeNo29UMww2LGZDGeaGmPVgZHFu17s_k0KdspfnlbXg61makl1I1v-BnlfkiQlxZtYVNHpAFMAWVGJ7aJeKc7TzVakpkLmPvnlfkDGsrT6FwUYTY1ql26A.png"&gt;&lt;/p&gt;&lt;p&gt;</w:t>
      </w:r>
      <w:r>
        <w:rPr>
          <w:sz w:val="32"/>
          <w:szCs w:val="32"/>
        </w:rPr>
        <w:t>猪群管理与健康监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对照这部视频，我们可以看出，现代猪场采用的是集成式管理模式，其中包括实时监控温度、湿度以及饲料消耗情况。此外， </w:t>
      </w:r>
      <w:r>
        <w:rPr>
          <w:sz w:val="32"/>
          <w:szCs w:val="32"/>
        </w:rPr>
        <w:t>veterinarians</w:t>
      </w:r>
      <w:r>
        <w:rPr>
          <w:sz w:val="32"/>
          <w:szCs w:val="32"/>
        </w:rPr>
        <w:t>定期进行体检，以确保动物健康并预防疾病。</w:t>
      </w:r>
      <w:r>
        <w:rPr>
          <w:sz w:val="32"/>
          <w:szCs w:val="32"/>
        </w:rPr>
        <w:t>&lt;/p&gt;&lt;p&gt;&lt;img src="/static-img/B5bz9mvMn6vUyNXEkDSTmvhqw_W6US1mZeNo29UMww2LGZDGeaGmPVgZHFu17s_k0KdspfnlbXg61makl1I1v-BnlfkiQlxZtYVNHpAFMAWVGJ7aJeKc7TzVakpkLmPvnlfkDGsrT6FwUYTY1ql26A.jpg"&gt;&lt;/p&gt;&lt;p&gt;</w:t>
      </w:r>
      <w:r>
        <w:rPr>
          <w:sz w:val="32"/>
          <w:szCs w:val="32"/>
        </w:rPr>
        <w:t>生态环境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，我们还能看到环保措施的实施，比如使用天然光照或模拟自然光照来代替传统灯光。这有助于减少能源消耗，并提供更接近自然环境的生活条件，对动物福祉有着积极影响。</w:t>
      </w:r>
      <w:r>
        <w:rPr>
          <w:sz w:val="32"/>
          <w:szCs w:val="32"/>
        </w:rPr>
        <w:t>&lt;/p&gt;&lt;p&gt;&lt;img src="/static-img/Kqz4k7QRzjESeo46PKsGpPhqw_W6US1mZeNo29UMww2LGZDGeaGmPVgZHFu17s_k0KdspfnlbXg61makl1I1v-BnlfkiQlxZtYVNHpAFMAWVGJ7aJeKc7TzVakpkLmPvnlfkDGsrT6FwUYTY1ql26A.jpg"&gt;&lt;/p&gt;&lt;p&gt;</w:t>
      </w:r>
      <w:r>
        <w:rPr>
          <w:sz w:val="32"/>
          <w:szCs w:val="32"/>
        </w:rPr>
        <w:t>饲料质量与营养供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显示，现代养殖场注重提供均衡且高质量的饲料，这对于保持动物健康至关重要。在这里，可以观察到专业人员定期检查饲料配比，以确保每头猪都能获得所需营养素。</w:t>
      </w:r>
      <w:r>
        <w:rPr>
          <w:sz w:val="32"/>
          <w:szCs w:val="32"/>
        </w:rPr>
        <w:t>&lt;/p&gt;&lt;p&gt;&lt;img src="/static-img/TRZ0QFyogsIs68l-oPDyV_hqw_W6US1mZeNo29UMww2LGZDGeaGmPVgZHFu17s_k0KdspfnlbXg61makl1I1v-BnlfkiQlxZtYVNHpAFMAWVGJ7aJeKc7TzVakpkLmPvnlfkDGsrT6FwUYTY1ql26A.jpeg"&gt;&lt;/p&gt;&lt;p&gt;</w:t>
      </w:r>
      <w:r>
        <w:rPr>
          <w:sz w:val="32"/>
          <w:szCs w:val="32"/>
        </w:rPr>
        <w:t>人工智能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农业领域不断发展，它被用于分析数据、预测市场趋势以及优化生产流程。例如，在处理疫苗接种程序时，可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分析最佳施打时间，从而最大限度地提高免疫效果和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ZoomDog2021</w:t>
      </w:r>
      <w:r>
        <w:rPr>
          <w:sz w:val="32"/>
          <w:szCs w:val="32"/>
        </w:rPr>
        <w:t>猪视频也反映出了当代农民对社会责任感的重视，他们致力于实现可持续农业，不仅关注经济利益，也考虑到环境保护和社区参与。这种全方位思考方式正逐渐成为全球性趋势之一。</w:t>
      </w:r>
      <w:r>
        <w:rPr>
          <w:sz w:val="32"/>
          <w:szCs w:val="32"/>
        </w:rPr>
        <w:t>&lt;/p&gt;&lt;p&gt;&lt;a href = "/doc/823184-ZoomDog2021</w:t>
      </w:r>
      <w:r>
        <w:rPr>
          <w:sz w:val="32"/>
          <w:szCs w:val="32"/>
        </w:rPr>
        <w:t>猪视频探索农场生态与未来科技融合</w:t>
      </w:r>
      <w:r>
        <w:rPr>
          <w:sz w:val="32"/>
          <w:szCs w:val="32"/>
        </w:rPr>
        <w:t>.doc" rel="alternate" download="823184-ZoomDog2021</w:t>
      </w:r>
      <w:r>
        <w:rPr>
          <w:sz w:val="32"/>
          <w:szCs w:val="32"/>
        </w:rPr>
        <w:t>猪视频探索农场生态与未来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