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梦境鞠婧祎的免费造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时代，网络世界中的每一个角落都充满了无限可能。其中最让人着迷的莫过于“免费造梦”这款虚拟现实游戏，它不仅让玩家们能够沉浸在一个全新的世界里，更重要的是，它还以鞠婧祎为主角，带领我们走进那个神秘而又诱人的梦境。</w:t>
      </w:r>
      <w:r>
        <w:rPr>
          <w:sz w:val="32"/>
          <w:szCs w:val="32"/>
        </w:rPr>
        <w:t>&lt;/p&gt;&lt;p&gt;&lt;img src="/static-img/D3Q6WexpGRj5OrXgZH3XlW5vRa2GaW9HNyl1ynnXNaXmoAQrRKJhSwMNTnrocJDH.png"&gt;&lt;/p&gt;&lt;p&gt;</w:t>
      </w:r>
      <w:r>
        <w:rPr>
          <w:sz w:val="32"/>
          <w:szCs w:val="32"/>
        </w:rPr>
        <w:t>梦想之门</w:t>
      </w:r>
      <w:r>
        <w:rPr>
          <w:sz w:val="32"/>
          <w:szCs w:val="32"/>
        </w:rPr>
        <w:t>&lt;/p&gt;&lt;p&gt;</w:t>
      </w:r>
      <w:r>
        <w:rPr>
          <w:sz w:val="32"/>
          <w:szCs w:val="32"/>
        </w:rPr>
        <w:t>首先，让我们来看看这个游戏是如何打开“梦想之门”的。通过一系列简单的步骤，用户就可以免费进入到“免费造梦”这一独特的虚拟世界。在这里，每个人都能成为自己心中所憧憬的人物，不管是勇敢的小伙子还是聪明的女孩，都有机会展现自己的才华和魅力。</w:t>
      </w:r>
      <w:r>
        <w:rPr>
          <w:sz w:val="32"/>
          <w:szCs w:val="32"/>
        </w:rPr>
        <w:t>&lt;/p&gt;&lt;p&gt;&lt;img src="/static-img/_2xpMTzuGzCcOMBSi2H7mm5vRa2GaW9HNyl1ynnXNaVPe1e2I9K9TUCVqc_Bpt508nEgB1NvHbfjky91DuOKw24RDdm-vCI2WdpmdfA3s7FrQMeUrx7lU6feql3RwfFuw5nbL53ueSBcMdpJ7Yy0W9bghhhb_Z9fxgt2bEp0O4E.png"&gt;&lt;/p&gt;&lt;p&gt;</w:t>
      </w:r>
      <w:r>
        <w:rPr>
          <w:sz w:val="32"/>
          <w:szCs w:val="32"/>
        </w:rPr>
        <w:t>探索未知</w:t>
      </w:r>
      <w:r>
        <w:rPr>
          <w:sz w:val="32"/>
          <w:szCs w:val="32"/>
        </w:rPr>
        <w:t>&lt;/p&gt;&lt;p&gt;</w:t>
      </w:r>
      <w:r>
        <w:rPr>
          <w:sz w:val="32"/>
          <w:szCs w:val="32"/>
        </w:rPr>
        <w:t>随着进入游戏，我们发现自己身处一个奇妙的地方。这是一个由无数个小岛组成的大海洋，每个岛屿上都隐藏着不同的任务和挑战。鞠婧祎作为我们的向导，她会引领我们去解决这些问题，并且在过程中不断地给予指导和帮助。她的一言一行，都像是一道道指引，让我们更加深入地了解这个神奇的世界。</w:t>
      </w:r>
      <w:r>
        <w:rPr>
          <w:sz w:val="32"/>
          <w:szCs w:val="32"/>
        </w:rPr>
        <w:t>&lt;/p&gt;&lt;p&gt;&lt;img src="/static-img/60tlcvgt0TA6sCGSepZ54m5vRa2GaW9HNyl1ynnXNaVPe1e2I9K9TUCVqc_Bpt508nEgB1NvHbfjky91DuOKw24RDdm-vCI2WdpmdfA3s7FrQMeUrx7lU6feql3RwfFuw5nbL53ueSBcMdpJ7Yy0W9bghhhb_Z9fxgt2bEp0O4E.png"&gt;&lt;/p&gt;&lt;p&gt;</w:t>
      </w:r>
      <w:r>
        <w:rPr>
          <w:sz w:val="32"/>
          <w:szCs w:val="32"/>
        </w:rPr>
        <w:t>解锁潜能</w:t>
      </w:r>
      <w:r>
        <w:rPr>
          <w:sz w:val="32"/>
          <w:szCs w:val="32"/>
        </w:rPr>
        <w:t>&lt;/p&gt;&lt;p&gt;</w:t>
      </w:r>
      <w:r>
        <w:rPr>
          <w:sz w:val="32"/>
          <w:szCs w:val="32"/>
        </w:rPr>
        <w:t>除了完成任务外，“免费造夢”还有另一种方式，那就是通过解锁我们的潜能。在这个游戏里，每当你完成了一次任务，你都会获得经验值，这些经验值可以用来提升你的技能或者购买新的装备。鞠婧祎也会根据你的表现，为你提供相应的建议，使得每一次升级都是意义非凡的一刻。</w:t>
      </w:r>
      <w:r>
        <w:rPr>
          <w:sz w:val="32"/>
          <w:szCs w:val="32"/>
        </w:rPr>
        <w:t>&lt;/p&gt;&lt;p&gt;&lt;img src="/static-img/HLSyC5NQvUYpBRue3xSKxG5vRa2GaW9HNyl1ynnXNaVPe1e2I9K9TUCVqc_Bpt508nEgB1NvHbfjky91DuOKw24RDdm-vCI2WdpmdfA3s7FrQMeUrx7lU6feql3RwfFuw5nbL53ueSBcMdpJ7Yy0W9bghhhb_Z9fxgt2bEp0O4E.png"&gt;&lt;/p&gt;&lt;p&gt;</w:t>
      </w:r>
      <w:r>
        <w:rPr>
          <w:sz w:val="32"/>
          <w:szCs w:val="32"/>
        </w:rPr>
        <w:t>共享快乐</w:t>
      </w:r>
      <w:r>
        <w:rPr>
          <w:sz w:val="32"/>
          <w:szCs w:val="32"/>
        </w:rPr>
        <w:t>&lt;/p&gt;&lt;p&gt;</w:t>
      </w:r>
      <w:r>
        <w:rPr>
          <w:sz w:val="32"/>
          <w:szCs w:val="32"/>
        </w:rPr>
        <w:t>但是最特别的是，这款游戏并没有忘记了分享与交流这一人类社会不可或缺的情感联系。你可以加入其他玩家的队伍，一起合作完成更复杂、更有趣的地图。而鞠婧祎总是在群体中出现，与大家一起欢笑，也许她会偶尔提醒一下团队协作的重要性，从而使整个氛围变得更加亲切温馨。</w:t>
      </w:r>
      <w:r>
        <w:rPr>
          <w:sz w:val="32"/>
          <w:szCs w:val="32"/>
        </w:rPr>
        <w:t>&lt;/p&gt;&lt;p&gt;&lt;img src="/static-img/0uFRPfib-8G5flz99VbsN25vRa2GaW9HNyl1ynnXNaVPe1e2I9K9TUCVqc_Bpt508nEgB1NvHbfjky91DuOKw24RDdm-vCI2WdpmdfA3s7FrQMeUrx7lU6feql3RwfFuw5nbL53ueSBcMdpJ7Yy0W9bghhhb_Z9fxgt2bEp0O4E.png"&gt;&lt;/p&gt;&lt;p&gt;</w:t>
      </w:r>
      <w:r>
        <w:rPr>
          <w:sz w:val="32"/>
          <w:szCs w:val="32"/>
        </w:rPr>
        <w:t>自由选择</w:t>
      </w:r>
      <w:r>
        <w:rPr>
          <w:sz w:val="32"/>
          <w:szCs w:val="32"/>
        </w:rPr>
        <w:t>&lt;/p&gt;&lt;p&gt;</w:t>
      </w:r>
      <w:r>
        <w:rPr>
          <w:sz w:val="32"/>
          <w:szCs w:val="32"/>
        </w:rPr>
        <w:t>最后，但绝不是最不重要的一个环节，是自由选择。这是一个完全开放式的地球大师计划，你可以决定要做什么，无论是探索未知宇宙还是修建自己的理想城市，只要你愿意付出努力，就没有任何限制。而鞠婧祎就在旁边，用她的智慧支持着你的每一步前进。</w:t>
      </w:r>
      <w:r>
        <w:rPr>
          <w:sz w:val="32"/>
          <w:szCs w:val="32"/>
        </w:rPr>
        <w:t>&lt;/p&gt;&lt;p&gt;</w:t>
      </w:r>
      <w:r>
        <w:rPr>
          <w:sz w:val="32"/>
          <w:szCs w:val="32"/>
        </w:rPr>
        <w:t>结语</w:t>
      </w:r>
      <w:r>
        <w:rPr>
          <w:sz w:val="32"/>
          <w:szCs w:val="32"/>
        </w:rPr>
        <w:t>&lt;/p&gt;&lt;p&gt;</w:t>
      </w:r>
      <w:r>
        <w:rPr>
          <w:sz w:val="32"/>
          <w:szCs w:val="32"/>
        </w:rPr>
        <w:t>正如我开始时说的那样，在这个充满幻想与冒险的时代，“免费造夢”已经成为了许多人追求美好生活方式的手段之一，而它借助于鞠婧祎这样的角色，将这种可能性推到了极致。在这里，不需要花费一分钱，就能够体验到超越现实界限、穿梭于不同维度之间那种难以言喻却又令人心动的情感。而对于那些渴望逃离日常、寻找属于自已那份宁静与激情的人来说，“免费造夢”的确是一个不错的人生旅程。</w:t>
      </w:r>
      <w:r>
        <w:rPr>
          <w:sz w:val="32"/>
          <w:szCs w:val="32"/>
        </w:rPr>
        <w:t>&lt;/p&gt;&lt;p&gt;&lt;a href = "/doc/823232-</w:t>
      </w:r>
      <w:r>
        <w:rPr>
          <w:sz w:val="32"/>
          <w:szCs w:val="32"/>
        </w:rPr>
        <w:t>穿梭梦境鞠婧祎的免费造梦之旅</w:t>
      </w:r>
      <w:r>
        <w:rPr>
          <w:sz w:val="32"/>
          <w:szCs w:val="32"/>
        </w:rPr>
        <w:t>.doc" rel="alternate" download="823232-</w:t>
      </w:r>
      <w:r>
        <w:rPr>
          <w:sz w:val="32"/>
          <w:szCs w:val="32"/>
        </w:rPr>
        <w:t>穿梭梦境鞠婧祎的免费造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