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搜神号揭开科幻小说中的先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搜神号：揭开科幻小说中的先驱者</w:t>
      </w:r>
      <w:r>
        <w:rPr>
          <w:sz w:val="32"/>
          <w:szCs w:val="32"/>
        </w:rPr>
        <w:t>&lt;/p&gt;&lt;p&gt;&lt;img src="/static-img/-mYS95AZGismRGC2WaP-5UxDZIePIdB9dh73GdPRY0Q1jazJR-y4VzIcvqmQFRFL.png"&gt;&lt;/p&gt;&lt;p&gt;</w:t>
      </w:r>
      <w:r>
        <w:rPr>
          <w:sz w:val="32"/>
          <w:szCs w:val="32"/>
        </w:rPr>
        <w:t>在科幻文学的广阔天地中，有一个名字让人不禁浮想联翩，那就是“搜神号”。这个名字背后隐藏着无数科学奇迹和未知世界，引领读者踏上一场穿梭星际、探索未知的旅程。今天，我们就来追溯“搜神号原型”的踪迹，看看这部经典作品是如何影响后世，并且为我们提供了哪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搜神号”并不是一个具体的航天器，而是一个概念，它代表着人类对于宇宙深邃之谜的一种向往和追求。这样的设定，正如同当代科技公司所做的那样，将未来技术与现实需求结合起来，为人们展现出一种可能性的蓝图。在创作过程中，“搜神号原型”成为了推动故事发展不可或缺的一部分，无论是在冒险还是在哲学思考方面，都有其独到的魅力。</w:t>
      </w:r>
      <w:r>
        <w:rPr>
          <w:sz w:val="32"/>
          <w:szCs w:val="32"/>
        </w:rPr>
        <w:t>&lt;/p&gt;&lt;p&gt;&lt;img src="/static-img/YGo84hJO8RXxZiFDl9UP8UxDZIePIdB9dh73GdPRY0ThRuXk7Fx46lvYqvdddxM-YSG_6Fajnwm_RhrBA9YkNUAR4uXD17eXX9T79RN0WsmGvlpmInPCeFxEyCgVichMOjfooQxfMCd7x_3ncDKJAnp-TBAUOCUzJn-UyTEJQPI61ztw9AOy4Fwn1Df6OShX.jpg"&gt;&lt;/p&gt;&lt;p&gt;</w:t>
      </w:r>
      <w:r>
        <w:rPr>
          <w:sz w:val="32"/>
          <w:szCs w:val="32"/>
        </w:rPr>
        <w:t>例如，在中国科幻小说史上，一部著名作品《基地》系列，其作者刘慈欣先生曾提到过自己对“搜神号”的启发。这部作品通过对未来社会和人类文明命运的深刻反思，让我们得以窥见那些遥远时代的人类智慧与勇气，以及他们如何面对挑战、克服困难，最终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美国著名作家阿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也曾被认为是受到了“搜神号”精神影响，他的小说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（</w:t>
      </w:r>
      <w:r>
        <w:rPr>
          <w:sz w:val="32"/>
          <w:szCs w:val="32"/>
        </w:rPr>
        <w:t>A Space Odyssey</w:t>
      </w:r>
      <w:r>
        <w:rPr>
          <w:sz w:val="32"/>
          <w:szCs w:val="32"/>
        </w:rPr>
        <w:t>）中的超级电脑</w:t>
      </w:r>
      <w:r>
        <w:rPr>
          <w:sz w:val="32"/>
          <w:szCs w:val="32"/>
        </w:rPr>
        <w:t>HAL 9000</w:t>
      </w:r>
      <w:r>
        <w:rPr>
          <w:sz w:val="32"/>
          <w:szCs w:val="32"/>
        </w:rPr>
        <w:t>，这个虚构的人工智能系统，与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相比，其设计理念和行为模式都值得我们去深入研究与借鉴。</w:t>
      </w:r>
      <w:r>
        <w:rPr>
          <w:sz w:val="32"/>
          <w:szCs w:val="32"/>
        </w:rPr>
        <w:t>&lt;/p&gt;&lt;p&gt;&lt;img src="/static-img/RYBGxcB0VnOyMOazZDoaqkxDZIePIdB9dh73GdPRY0ThRuXk7Fx46lvYqvdddxM-YSG_6Fajnwm_RhrBA9YkNUAR4uXD17eXX9T79RN0WsmGvlpmInPCeFxEyCgVichMOjfooQxfMCd7x_3ncDKJAnp-TBAUOCUzJn-UyTEJQPI61ztw9AOy4Fwn1Df6OShX.jpg"&gt;&lt;/p&gt;&lt;p&gt;</w:t>
      </w:r>
      <w:r>
        <w:rPr>
          <w:sz w:val="32"/>
          <w:szCs w:val="32"/>
        </w:rPr>
        <w:t>此外，在实际工程领域，“搜神号原型”也为很多项目提供了灵感，比如国际空间站（</w:t>
      </w:r>
      <w:r>
        <w:rPr>
          <w:sz w:val="32"/>
          <w:szCs w:val="32"/>
        </w:rPr>
        <w:t>ISS</w:t>
      </w:r>
      <w:r>
        <w:rPr>
          <w:sz w:val="32"/>
          <w:szCs w:val="32"/>
        </w:rPr>
        <w:t>）的建设，它可以看作是一次全球合作的大规模工程，就像某种程度上的“逻辑综合体”，实现了不同国家之间资源共享与知识交流，为整个国际合作模式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搜神号原型”的存在，也促使了许多科学家的工作，他们致力于将这些设想转化为现实，如火星探测车奥罗拉计划等项目，都源自于对宇宙之谜的好奇心以及对未来的憧憬。在这些项目中，可以清晰看到从理论到实际应用的转变过程，是一次又一次尝试去理解那个充满魔力的数字——</w:t>
      </w:r>
      <w:r>
        <w:rPr>
          <w:sz w:val="32"/>
          <w:szCs w:val="32"/>
        </w:rPr>
        <w:t>100000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，即光速，这也是“搜索一切可能性的标志”。</w:t>
      </w:r>
      <w:r>
        <w:rPr>
          <w:sz w:val="32"/>
          <w:szCs w:val="32"/>
        </w:rPr>
        <w:t>&lt;/p&gt;&lt;p&gt;&lt;img src="/static-img/BLhQEPnKMPpZ4jOct45dZ0xDZIePIdB9dh73GdPRY0ThRuXk7Fx46lvYqvdddxM-YSG_6Fajnwm_RhrBA9YkNUAR4uXD17eXX9T79RN0WsmGvlpmInPCeFxEyCgVichMOjfooQxfMCd7x_3ncDKJAnp-TBAUOCUzJn-UyTEJQPI61ztw9AOy4Fwn1Df6OShX.jpg"&gt;&lt;/p&gt;&lt;p&gt;</w:t>
      </w:r>
      <w:r>
        <w:rPr>
          <w:sz w:val="32"/>
          <w:szCs w:val="32"/>
        </w:rPr>
        <w:t>总结来说，“搜神号原型”不仅仅是一段历史，更是一种精神，一种态度，不断激励着新一代科技工作者，用真实案例一步步把梦想变成现实。而对于爱好者们而言，它则是一座宝库，每个人都可以从不同的角度去解读，从而找到属于自己的那份乐趣。</w:t>
      </w:r>
      <w:r>
        <w:rPr>
          <w:sz w:val="32"/>
          <w:szCs w:val="32"/>
        </w:rPr>
        <w:t>&lt;/p&gt;&lt;p&gt;&lt;a href = "/doc/823658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搜神号揭开科幻小说中的先驱者</w:t>
      </w:r>
      <w:r>
        <w:rPr>
          <w:sz w:val="32"/>
          <w:szCs w:val="32"/>
        </w:rPr>
        <w:t>.doc" rel="alternate" download="823658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搜神号揭开科幻小说中的先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