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梦境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黑风高的夜晚，星辰仿佛沉默不语，而这时，一场奇妙的梦境交响曲在无数人的心中奏响。这是“梦十夜”，每个人的心灵都被它深深地触动。</w:t>
      </w:r>
      <w:r>
        <w:rPr>
          <w:sz w:val="32"/>
          <w:szCs w:val="32"/>
        </w:rPr>
        <w:t>&lt;/p&gt;&lt;p&gt;&lt;img src="/static-img/ifZQeW34rqRfUcIHubqgExJm1BzWPc2rd1CnVNEg8MkZ7k4BgzpPoc2qaEgtSh4Q.jpg"&gt;&lt;/p&gt;&lt;p&gt;</w:t>
      </w:r>
      <w:r>
        <w:rPr>
          <w:sz w:val="32"/>
          <w:szCs w:val="32"/>
        </w:rPr>
        <w:t>第一夜，梦开始了。人们躺在床上，闭上眼睛，却发现自己穿越到了一个神秘的世界。在这里，每个人都有自己的角色，都要参与到一场大戏中去。有人扮演勇敢的英雄，有人则是智慧的谋士，无论角色如何变化，每个人都充满激情和期待，他们知道，这只是他们生活中的一个小插曲，但却能带给他们无尽的快乐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夜，梦境更加丰富多彩。人们开始探索这个神秘世界中的每一个角落，无论是幽暗的小巷还是繁华的大街，每个地方都有着独特的情调和故事。而当他们遇到困难或挑战时，他们会相互帮助，不断进步，最终找到通往更高层次的地方。</w:t>
      </w:r>
      <w:r>
        <w:rPr>
          <w:sz w:val="32"/>
          <w:szCs w:val="32"/>
        </w:rPr>
        <w:t>&lt;/p&gt;&lt;p&gt;&lt;img src="/static-img/8G7mlQ5YtUi80TgYazS07RJm1BzWPc2rd1CnVNEg8MkZ7k4BgzpPoc2qaEgtSh4Q.jpg"&gt;&lt;/p&gt;&lt;p&gt;</w:t>
      </w:r>
      <w:r>
        <w:rPr>
          <w:sz w:val="32"/>
          <w:szCs w:val="32"/>
        </w:rPr>
        <w:t>第三夜，梦境变得更加真实。人们发现这个世界与现实有些许相似，有些许不同，但却让人感到非常亲切。这里没有战争，没有贫穷，没有痛苦，只有爱、希望和欢笑。而当他们醒来后，他们的心里也充满了这些美好的感觉，让他们对现实生活产生了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夜，在这个世界中的人们开始反思自己的过去。当年轻时曾经做过什么？成年后又做了什么？所有的问题似乎都找到了答案，而那些曾经遗忘的事情又重新浮现在眼前。这是一次回顾，也是一次自我认知，让人们明白了生命中的每一步都是宝贵的财富。</w:t>
      </w:r>
      <w:r>
        <w:rPr>
          <w:sz w:val="32"/>
          <w:szCs w:val="32"/>
        </w:rPr>
        <w:t>&lt;/p&gt;&lt;p&gt;&lt;img src="/static-img/zR_chFojSZq-YilI0VMLvRJm1BzWPc2rd1CnVNEg8MkZ7k4BgzpPoc2qaEgtSh4Q.jpg"&gt;&lt;/p&gt;&lt;p&gt;</w:t>
      </w:r>
      <w:r>
        <w:rPr>
          <w:sz w:val="32"/>
          <w:szCs w:val="32"/>
        </w:rPr>
        <w:t>第五夜，当人们再次踏入这个神秘世界时，他们已经不是初来之客，而是一个既熟悉又陌生的旅者。在这里，他们遇见了自己未来的自我，那个已经超越当前状态的人物形象，对未来持有一种期待与不安。但同时，这也是一个学习和成长的地方，因为只有不断地超越自己才能真正地实现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夜，是最后一晚。一群来自不同社会背景的人汇聚在一起，与此前的任何一次都不一样。这不仅仅是一个简单的地理上的聚集，更是一个思想交流、文化碰撞的一刻。在这里，每个人都会听到别人的故事，从而了解到世间万象，并从中学到了更多关于人类本质的事物。</w:t>
      </w:r>
      <w:r>
        <w:rPr>
          <w:sz w:val="32"/>
          <w:szCs w:val="32"/>
        </w:rPr>
        <w:t>&lt;/p&gt;&lt;p&gt;&lt;img src="/static-img/7aGS8DK6ilgRftb1VeO_BBJm1BzWPc2rd1CnVNEg8MkZ7k4BgzpPoc2qaEgtSh4Q.jpg"&gt;&lt;/p&gt;&lt;p&gt;</w:t>
      </w:r>
      <w:r>
        <w:rPr>
          <w:sz w:val="32"/>
          <w:szCs w:val="32"/>
        </w:rPr>
        <w:t>随着时间流逝，“梦十夜”逐渐消失于记忆之外，但其留下的印记永远不会磨灭。那份温暖、那份启示，以及那份对未知世界永恒憧憬，将伴随着我们走向更广阔天空，为我们的生活增添了一抹色彩，为我们的灵魂注入了一缕光芒。</w:t>
      </w:r>
      <w:r>
        <w:rPr>
          <w:sz w:val="32"/>
          <w:szCs w:val="32"/>
        </w:rPr>
        <w:t>&lt;/p&gt;&lt;p&gt;&lt;a href = "/doc/824186-</w:t>
      </w:r>
      <w:r>
        <w:rPr>
          <w:sz w:val="32"/>
          <w:szCs w:val="32"/>
        </w:rPr>
        <w:t>夜幕下的梦境交响曲</w:t>
      </w:r>
      <w:r>
        <w:rPr>
          <w:sz w:val="32"/>
          <w:szCs w:val="32"/>
        </w:rPr>
        <w:t>.doc" rel="alternate" download="824186-</w:t>
      </w:r>
      <w:r>
        <w:rPr>
          <w:sz w:val="32"/>
          <w:szCs w:val="32"/>
        </w:rPr>
        <w:t>夜幕下的梦境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