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艺术边界</w:t>
      </w:r>
      <w:r>
        <w:rPr>
          <w:sz w:val="48"/>
          <w:szCs w:val="48"/>
        </w:rPr>
        <w:t>37</w:t>
      </w:r>
      <w:r>
        <w:rPr>
          <w:sz w:val="48"/>
          <w:szCs w:val="48"/>
        </w:rPr>
        <w:t>项人文免费活动引领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想象的时代，艺术已经渗透到我们生活的方方面面。为了让更多的人能够享受到丰富多彩的人文艺术，我们推出了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系列活动，这些活动旨在打破传统的文化隔阂，让每个人都能接触到高质量的艺术品和精彩纷呈的人文关怀。</w:t>
      </w:r>
      <w:r>
        <w:rPr>
          <w:sz w:val="32"/>
          <w:szCs w:val="32"/>
        </w:rPr>
        <w:t>&lt;/p&gt;&lt;p&gt;&lt;img src="/static-img/4GuDcnPNr0avJOYD46jO9RIfQvcDCzT5kunPZFb7JrW8bTkmZfy4rdhCtazJtOyQ.jpg"&gt;&lt;/p&gt;&lt;p&gt;</w:t>
      </w:r>
      <w:r>
        <w:rPr>
          <w:sz w:val="32"/>
          <w:szCs w:val="32"/>
        </w:rPr>
        <w:t>博物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各地博物馆为公众提供了免费入场机会。这不仅是对历史、文化和自然科学的一次深刻体验，也是了解人类过去和现在的一扇窗。从古代遗迹到现代装置艺术，每一展览都是一个发现未知世界的大门。</w:t>
      </w:r>
      <w:r>
        <w:rPr>
          <w:sz w:val="32"/>
          <w:szCs w:val="32"/>
        </w:rPr>
        <w:t>&lt;/p&gt;&lt;p&gt;&lt;img src="/static-img/EGuzOd_QZN_2uIkJTnqA9hIfQvcDCzT5kunPZFb7JrXtgN9eD8yHRH4PpebSG8kttIBS7Mqa6FaXFqQmYsgZ-LOizLQRwYe58jg3puAE477oz4UQNoQn55ZXzUhCcguZ00gCSdHDjOQsymFxbRyRKg.jpg"&gt;&lt;/p&gt;&lt;p&gt;</w:t>
      </w:r>
      <w:r>
        <w:rPr>
          <w:sz w:val="32"/>
          <w:szCs w:val="32"/>
        </w:rPr>
        <w:t>音乐会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无国界的语言，它能够穿越时空，将人们的心灵连接起来。许多城市举办了免费音乐会，无论是在公园、广场还是街道上，都有专业乐团或独唱者带给我们美妙的声音。在这样的氛围中，我们可以放松身心，与周围的人共享快乐。</w:t>
      </w:r>
      <w:r>
        <w:rPr>
          <w:sz w:val="32"/>
          <w:szCs w:val="32"/>
        </w:rPr>
        <w:t>&lt;/p&gt;&lt;p&gt;&lt;img src="/static-img/oUD5-BMdQ8SIkfsyw_2gYRIfQvcDCzT5kunPZFb7JrXtgN9eD8yHRH4PpebSG8kttIBS7Mqa6FaXFqQmYsgZ-LOizLQRwYe58jg3puAE477oz4UQNoQn55ZXzUhCcguZ00gCSdHDjOQsymFxbRyRKg.jpg"&gt;&lt;/p&gt;&lt;p&gt;</w:t>
      </w:r>
      <w:r>
        <w:rPr>
          <w:sz w:val="32"/>
          <w:szCs w:val="32"/>
        </w:rPr>
        <w:t>戏剧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是表达情感和故事的手段之一，它不仅能够激发我们的想象力，还能帮助我们理解不同人的视角。在这项活动中，你可以观看各种类型的戏剧，从悲喜参半的小品到深沉感人的史诗剧，每一幕都值得你细细品味。</w:t>
      </w:r>
      <w:r>
        <w:rPr>
          <w:sz w:val="32"/>
          <w:szCs w:val="32"/>
        </w:rPr>
        <w:t>&lt;/p&gt;&lt;p&gt;&lt;img src="/static-img/ggj6xXjQUz6CZMOlXdKs2hIfQvcDCzT5kunPZFb7JrXtgN9eD8yHRH4PpebSG8kttIBS7Mqa6FaXFqQmYsgZ-LOizLQRwYe58jg3puAE477oz4UQNoQn55ZXzUhCcguZ00gCSdHDjOQsymFxbRyRKg.jpg"&gt;&lt;/p&gt;&lt;p&gt;</w:t>
      </w:r>
      <w:r>
        <w:rPr>
          <w:sz w:val="32"/>
          <w:szCs w:val="32"/>
        </w:rPr>
        <w:t>舞蹈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是一种非言语交流方式，它以身体语言讲述故事，传递情感。在这些自由公开的舞蹈表演中，你可以欣赏不同的民族风格，或是当代流行节目，不同风格交织成一幅生动的情景画卷，让人忍不住想要起舞跟随。</w:t>
      </w:r>
      <w:r>
        <w:rPr>
          <w:sz w:val="32"/>
          <w:szCs w:val="32"/>
        </w:rPr>
        <w:t>&lt;/p&gt;&lt;p&gt;&lt;img src="/static-img/vUV4C-N8i5ZfEwiEZoHF9hIfQvcDCzT5kunPZFb7JrXtgN9eD8yHRH4PpebSG8kttIBS7Mqa6FaXFqQmYsgZ-LOizLQRwYe58jg3puAE477oz4UQNoQn55ZXzUhCcguZ00gCSdHDjOQsymFxbRyRKg.jpg"&gt;&lt;/p&gt;&lt;p&gt;</w:t>
      </w:r>
      <w:r>
        <w:rPr>
          <w:sz w:val="32"/>
          <w:szCs w:val="32"/>
        </w:rPr>
        <w:t>绘画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用色彩说话的人来说，这里有一片属于自己的天地——绘画工作坊。你可以自由选择题材，用自己的笔触去描绘世界，用颜料去点亮你的内心世界，在这里，没有完美，只有真诚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阅读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阅读会则聚焦于文字与思想之间精妙的情感交流。无论是经典名著还是现代新作，在这样的氛围下，一篇篇书籍被重新诠释，使读者的思考更加深刻，更懂得如何通过文字来理解这个复杂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是一个多元化、包容性的平台，它鼓励每个人参与进来，无论你是一个爱好者还是初次尝试者，都能找到适合自己的事情做。在这里，你将遇见不同的作品、不同的灵魂，并且在一次次相遇中，共同构建一个充满活力的文化社区。</w:t>
      </w:r>
      <w:r>
        <w:rPr>
          <w:sz w:val="32"/>
          <w:szCs w:val="32"/>
        </w:rPr>
        <w:t>&lt;/p&gt;&lt;p&gt;&lt;a href = "/doc/824384-</w:t>
      </w:r>
      <w:r>
        <w:rPr>
          <w:sz w:val="32"/>
          <w:szCs w:val="32"/>
        </w:rPr>
        <w:t>探索艺术边界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人文免费活动引领文化盛宴</w:t>
      </w:r>
      <w:r>
        <w:rPr>
          <w:sz w:val="32"/>
          <w:szCs w:val="32"/>
        </w:rPr>
        <w:t>.doc" rel="alternate" download="824384-</w:t>
      </w:r>
      <w:r>
        <w:rPr>
          <w:sz w:val="32"/>
          <w:szCs w:val="32"/>
        </w:rPr>
        <w:t>探索艺术边界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人文免费活动引领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