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窄裙教师麻麻</w:t>
      </w:r>
      <w:r>
        <w:rPr>
          <w:sz w:val="48"/>
          <w:szCs w:val="48"/>
        </w:rPr>
        <w:t>-</w:t>
      </w:r>
      <w:r>
        <w:rPr>
          <w:sz w:val="48"/>
          <w:szCs w:val="48"/>
        </w:rPr>
        <w:t>纤细穿梭的教室超窄裙教师麻麻的教育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纤细穿梭的教室：超窄裙教师麻麻的教育奇迹</w:t>
      </w:r>
      <w:r>
        <w:rPr>
          <w:sz w:val="32"/>
          <w:szCs w:val="32"/>
        </w:rPr>
        <w:t>&lt;/p&gt;&lt;p&gt;&lt;img src="/static-img/v3bzrSDkWsFBXm2iDheb_PzTE8yy18QmUfYscrIqVCW1Gl5KgOV0LyU8fBFmpyvM.jpg"&gt;&lt;/p&gt;&lt;p&gt;</w:t>
      </w:r>
      <w:r>
        <w:rPr>
          <w:sz w:val="32"/>
          <w:szCs w:val="32"/>
        </w:rPr>
        <w:t>在一个宁静的小镇上，有一位名叫麻麻的老师，她以其独特的教学风格和时尚打扮赢得了学生们的心。她的经典款式——超窄裙——成为了她不可或缺的一部分，它不仅展现了她的个性，也让她在课堂上更加有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学校开始新的学期，学生们都会迫不及待地询问：“麻老师，你今年会选择哪种颜色的超窄裙？”因为他们知道，这不仅是对新学期的一种期待，更是一种对美好生活态度的体现。</w:t>
      </w:r>
      <w:r>
        <w:rPr>
          <w:sz w:val="32"/>
          <w:szCs w:val="32"/>
        </w:rPr>
        <w:t>&lt;/p&gt;&lt;p&gt;&lt;img src="/static-img/FiC_QpAPIHDj9w3PS3pwnvzTE8yy18QmUfYscrIqVCWcKrw7GE9g9e9O16ntYa-l3f1t9CXhW35GGjAUF-W71MjsEOYIizVfg8y5IQQrwrOvTDNjDbbej7EvWXzI2-3cGb5wGobE7_L_PsaQZT2RTXEpKstCNnV1nANtPd7iFdzt_3CkfVx7azAfKbAQDYmBHNj2cnMqwhVOqY211VKvWw.jpg"&gt;&lt;/p&gt;&lt;p&gt;</w:t>
      </w:r>
      <w:r>
        <w:rPr>
          <w:sz w:val="32"/>
          <w:szCs w:val="32"/>
        </w:rPr>
        <w:t>有一次，班级里有一个特别的小男孩，他总是沉默寡言，但在看到麻老师穿着一条亮丽红色超窄裙后，突然开口说：“老师，你今天真是太漂亮了，我也想变得像你一样。”这让全班同学都感动到哭泣，因为他们意识到了，不管外表如何改变，只要心中充满热情和正能量，就能够影响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家庭作业检查中，一位学生提交了一份手工制作精致的地球模型。他的妈妈告诉他，这是在看过一本关于地球保护的小书后获得灵感。原来，那本书就是由麻老师带领孩子们一起阅读并讨论到的。在这个过程中，孩子学会了尊重自然，同时也更深入地理解了地球科学知识。</w:t>
      </w:r>
      <w:r>
        <w:rPr>
          <w:sz w:val="32"/>
          <w:szCs w:val="32"/>
        </w:rPr>
        <w:t>&lt;/p&gt;&lt;p&gt;&lt;img src="/static-img/gfNIzXjtULx36bxHfCB9B_zTE8yy18QmUfYscrIqVCWcKrw7GE9g9e9O16ntYa-l3f1t9CXhW35GGjAUF-W71MjsEOYIizVfg8y5IQQrwrOvTDNjDbbej7EvWXzI2-3cGb5wGobE7_L_PsaQZT2RTXEpKstCNnV1nANtPd7iFdzt_3CkfVx7azAfKbAQDYmBHNj2cnMqwhVOqY211VKvWw.jpg"&gt;&lt;/p&gt;&lt;p&gt;</w:t>
      </w:r>
      <w:r>
        <w:rPr>
          <w:sz w:val="32"/>
          <w:szCs w:val="32"/>
        </w:rPr>
        <w:t>随着时间的推移，“超窄裙教师麻麻”的传奇故事越来越多。她用自己的方式激发孩子们学习兴趣，用耐心和爱心培养出更多优秀的人才。而“超窄裙”则成为了一种象征，它代表着一种坚持与创新，是教学艺术的一部分，也是校园文化中的重要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镇上的每个角落都充满了生机，每个孩子都怀揣梦想，而这一切，都归功于那位永远年轻、永远优雅、“超窄裙教师”—— 麻玛。</w:t>
      </w:r>
      <w:r>
        <w:rPr>
          <w:sz w:val="32"/>
          <w:szCs w:val="32"/>
        </w:rPr>
        <w:t>&lt;/p&gt;&lt;p&gt;&lt;img src="/static-img/rOk56x5n7uTs5466PCuI2PzTE8yy18QmUfYscrIqVCWcKrw7GE9g9e9O16ntYa-l3f1t9CXhW35GGjAUF-W71MjsEOYIizVfg8y5IQQrwrOvTDNjDbbej7EvWXzI2-3cGb5wGobE7_L_PsaQZT2RTXEpKstCNnV1nANtPd7iFdzt_3CkfVx7azAfKbAQDYmBHNj2cnMqwhVOqY211VKvWw.jpg"&gt;&lt;/p&gt;&lt;p&gt;&lt;a href = "/doc/824469-</w:t>
      </w:r>
      <w:r>
        <w:rPr>
          <w:sz w:val="32"/>
          <w:szCs w:val="32"/>
        </w:rPr>
        <w:t>超窄裙教师麻麻</w:t>
      </w:r>
      <w:r>
        <w:rPr>
          <w:sz w:val="32"/>
          <w:szCs w:val="32"/>
        </w:rPr>
        <w:t>-</w:t>
      </w:r>
      <w:r>
        <w:rPr>
          <w:sz w:val="32"/>
          <w:szCs w:val="32"/>
        </w:rPr>
        <w:t>纤细穿梭的教室超窄裙教师麻麻的教育奇迹</w:t>
      </w:r>
      <w:r>
        <w:rPr>
          <w:sz w:val="32"/>
          <w:szCs w:val="32"/>
        </w:rPr>
        <w:t>.doc" rel="alternate" download="824469-</w:t>
      </w:r>
      <w:r>
        <w:rPr>
          <w:sz w:val="32"/>
          <w:szCs w:val="32"/>
        </w:rPr>
        <w:t>超窄裙教师麻麻</w:t>
      </w:r>
      <w:r>
        <w:rPr>
          <w:sz w:val="32"/>
          <w:szCs w:val="32"/>
        </w:rPr>
        <w:t>-</w:t>
      </w:r>
      <w:r>
        <w:rPr>
          <w:sz w:val="32"/>
          <w:szCs w:val="32"/>
        </w:rPr>
        <w:t>纤细穿梭的教室超窄裙教师麻麻的教育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