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咱们这两家公司的电影大</w:t>
      </w:r>
      <w:r>
        <w:rPr>
          <w:sz w:val="48"/>
          <w:szCs w:val="48"/>
        </w:rPr>
        <w:t>PK</w:t>
      </w:r>
      <w:r>
        <w:rPr>
          <w:sz w:val="48"/>
          <w:szCs w:val="48"/>
        </w:rPr>
        <w:t>你说谁更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两家公司的电影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你说谁更有戏！</w:t>
      </w:r>
      <w:r>
        <w:rPr>
          <w:sz w:val="32"/>
          <w:szCs w:val="32"/>
        </w:rPr>
        <w:t>&lt;/p&gt;&lt;p&gt;&lt;img src="/static-img/uOwJvTox-d7RvwAkzJjaU29uh0Puost_AabBo9S70-qsE4uLOtPnKCeJfVgEKNcH.jpg"&gt;&lt;/p&gt;&lt;p&gt;</w:t>
      </w:r>
      <w:r>
        <w:rPr>
          <w:sz w:val="32"/>
          <w:szCs w:val="32"/>
        </w:rPr>
        <w:t>在这个充满竞争的时代，精东传媒和天美传媒两家公司之间的较量愈发白热化。最近，这场角逐尤其是以电影制作领域为焦点，双方都在不断地推出精品作品，让观众们眼花缭乱、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精东传媒。这个公司一直以来都被视为业内的大腕儿，它旗下的影片往往能够触及人心深处，引起强烈共鸣。《春风不解之缘》、《爱情的味道》等一系列经典作品，让无数人感动落泪。而且，精东还不甘于止步于此，它不断探索新的创意，以确保自己的电影永远保持前沿性和创新性。</w:t>
      </w:r>
      <w:r>
        <w:rPr>
          <w:sz w:val="32"/>
          <w:szCs w:val="32"/>
        </w:rPr>
        <w:t>&lt;/p&gt;&lt;p&gt;&lt;img src="/static-img/17VchUm5ZUrfrmqeJh_dzW9uh0Puost_AabBo9S70-pMz0MhKqMnRwDm72G6xdHmAkzn5SQe8q7FlIExEVh_Qfp_lH6tpSqxmSiR5J-Z6Fl2CfPBQoLQIGjL9B9CdEjbXN7HJ8fwCqV0joe3g8DgDY9nx3ucko_ku722tFbN9z8gowhCkeKy6Mm8Y116_a8WOt8RUoqSswLFvttpCleFUA.jpg"&gt;&lt;/p&gt;&lt;p&gt;</w:t>
      </w:r>
      <w:r>
        <w:rPr>
          <w:sz w:val="32"/>
          <w:szCs w:val="32"/>
        </w:rPr>
        <w:t>而天美传媒呢？它虽然没有那么多年头，但却凭借着敢于突破常规、勇于尝试新事物的精神，不断地吸引着观众的心。这家公司特别擅长挖掘社会底层的小故事，将它们通过独特的手法搬上银幕，如《街角的小英雄》、《城市里的乡土味》，这些影片不仅让人感受到生活中的温暖，也让人们对社会产生了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或许已经对这两家的电影有了一个基本印象。但是真正的问题来了：哪个更能打动你的心？这是一个问题，因为每个人对于“好”的定义都是不同的。如果你喜欢那种能让你流泪的情感剧，那么可能会倾向于选择精东；如果你追求的是一种不同寻常、能够启迪思考的话题，那么天美可能就是你的最佳选择。</w:t>
      </w:r>
      <w:r>
        <w:rPr>
          <w:sz w:val="32"/>
          <w:szCs w:val="32"/>
        </w:rPr>
        <w:t>&lt;/p&gt;&lt;p&gt;&lt;img src="/static-img/Lj385CErS5jwv2OBfi85pG9uh0Puost_AabBo9S70-pMz0MhKqMnRwDm72G6xdHmAkzn5SQe8q7FlIExEVh_Qfp_lH6tpSqxmSiR5J-Z6Fl2CfPBQoLQIGjL9B9CdEjbXN7HJ8fwCqV0joe3g8DgDY9nx3ucko_ku722tFbN9z8gowhCkeKy6Mm8Y116_a8WOt8RUoqSswLFvttpCleFUA.jpg"&gt;&lt;/p&gt;&lt;p&gt;</w:t>
      </w:r>
      <w:r>
        <w:rPr>
          <w:sz w:val="32"/>
          <w:szCs w:val="32"/>
        </w:rPr>
        <w:t>当然了，这只是我们的看法，最终还是要听听你们的声音。你觉得哪个“</w:t>
      </w:r>
      <w:r>
        <w:rPr>
          <w:sz w:val="32"/>
          <w:szCs w:val="32"/>
        </w:rPr>
        <w:t>VS”</w:t>
      </w:r>
      <w:r>
        <w:rPr>
          <w:sz w:val="32"/>
          <w:szCs w:val="32"/>
        </w:rPr>
        <w:t>更加值得期待？欢迎大家积极参与讨论！</w:t>
      </w:r>
      <w:r>
        <w:rPr>
          <w:sz w:val="32"/>
          <w:szCs w:val="32"/>
        </w:rPr>
        <w:t>&lt;/p&gt;&lt;p&gt;&lt;a href = "/doc/82473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公司的电影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你说谁更有戏</w:t>
      </w:r>
      <w:r>
        <w:rPr>
          <w:sz w:val="32"/>
          <w:szCs w:val="32"/>
        </w:rPr>
        <w:t>.doc" rel="alternate" download="82473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公司的电影大</w:t>
      </w:r>
      <w:r>
        <w:rPr>
          <w:sz w:val="32"/>
          <w:szCs w:val="32"/>
        </w:rPr>
        <w:t>PK</w:t>
      </w:r>
      <w:r>
        <w:rPr>
          <w:sz w:val="32"/>
          <w:szCs w:val="32"/>
        </w:rPr>
        <w:t>你说谁更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