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飞花逐月探索传统文化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速发展的时代，许多人可能会认为传统文化已经被现代生活所取代。但是，电视剧《飞花逐月》却勇敢地挑战这一观点，它不仅保留了丰富多彩的传统元素，还将其融入到一个充满活力的故事中。通过这样的方式，《飞花逐月》成功地展现了传统文化在现代社会中的价值和意义。</w:t>
      </w:r>
      <w:r>
        <w:rPr>
          <w:sz w:val="32"/>
          <w:szCs w:val="32"/>
        </w:rPr>
        <w:t>&lt;/p&gt;&lt;p&gt;&lt;img src="/static-img/dZ71hQYRK0jt0mDHMPziu8C4yCPwBE1LpWcAVrX4ICT3Hrt9AjjKLeBu5t9Jwp3m.jpg"&gt;&lt;/p&gt;&lt;p&gt;</w:t>
      </w:r>
      <w:r>
        <w:rPr>
          <w:sz w:val="32"/>
          <w:szCs w:val="32"/>
        </w:rPr>
        <w:t>首先，《飞花逐月》的编剧团队深入挖掘了中国古代文学中的经典作品，如唐诗宋词等，这些都是中华民族的瑰宝。电视剧中，不仅有对这些作品的精妙诠释，而且还巧妙地将它们融入到角色间的情感交流之中，使得观众在欣赏美丽的自然风光时，也能感受到文人的情怀和对生命无常、爱情难求等主题的一种深刻反思。</w:t>
      </w:r>
      <w:r>
        <w:rPr>
          <w:sz w:val="32"/>
          <w:szCs w:val="32"/>
        </w:rPr>
        <w:t>&lt;/p&gt;&lt;p&gt;</w:t>
      </w:r>
      <w:r>
        <w:rPr>
          <w:sz w:val="32"/>
          <w:szCs w:val="32"/>
        </w:rPr>
        <w:t>其次，电视剧《飞花逐月》还注重历史背景和环境设置。在每一集结束之前，都会有一段关于那个时代背景的小节，让观众能够更好地理解故事发生的情境。这不仅增强了观看体验，还让人对历史产生了一种亲近感，从而促进了人们对中国历史文化的一种兴趣和了解。</w:t>
      </w:r>
      <w:r>
        <w:rPr>
          <w:sz w:val="32"/>
          <w:szCs w:val="32"/>
        </w:rPr>
        <w:t>&lt;/p&gt;&lt;p&gt;&lt;img src="/static-img/_-yvNVCwLr7AIoZ6wK32DsC4yCPwBE1LpWcAVrX4ICT3Hrt9AjjKLeBu5t9Jwp3m.png"&gt;&lt;/p&gt;&lt;p&gt;</w:t>
      </w:r>
      <w:r>
        <w:rPr>
          <w:sz w:val="32"/>
          <w:szCs w:val="32"/>
        </w:rPr>
        <w:t>再者，《飞花逐月》的人物塑造也非常出色，每个角色的性格都经过细致构建，他们之间复杂纠葛的情感关系，为整个故事增添了一份真实感。尤其是女主角，她既有才华又有悲惨遭遇，这样的形象不仅引起了观众共鸣，也为她的成长提供了一条曲折且充满挑战性的道路。</w:t>
      </w:r>
      <w:r>
        <w:rPr>
          <w:sz w:val="32"/>
          <w:szCs w:val="32"/>
        </w:rPr>
        <w:t>&lt;/p&gt;&lt;p&gt;</w:t>
      </w:r>
      <w:r>
        <w:rPr>
          <w:sz w:val="32"/>
          <w:szCs w:val="32"/>
        </w:rPr>
        <w:t>此外，拍摄手法也是本作的一个亮点。从画面布局到演员表演，再到服装搭配与道具设计，都体现出了高水平的手工艺技术。此外，对于自然景物的描绘也非常生动，让人仿佛置身其中，可以听到潺潺的小溪声、看到翩翩起舞的大雁影子，在这样的氛围下，更容易沉浸于故事之中。</w:t>
      </w:r>
      <w:r>
        <w:rPr>
          <w:sz w:val="32"/>
          <w:szCs w:val="32"/>
        </w:rPr>
        <w:t>&lt;/p&gt;&lt;p&gt;&lt;img src="/static-img/fJZcjX0y_Bm8udNrWABlE8C4yCPwBE1LpWcAVrX4ICT3Hrt9AjjKLeBu5t9Jwp3m.png"&gt;&lt;/p&gt;&lt;p&gt;</w:t>
      </w:r>
      <w:r>
        <w:rPr>
          <w:sz w:val="32"/>
          <w:szCs w:val="32"/>
        </w:rPr>
        <w:t>另外，《飞花逐月》的音乐同样值得称赞。不论是在喜悦或哀伤的时候，其它调柔的声音总能恰如其分地触动心弦，为电影增添了一层神秘与浪漫。这使得整部作品更加具有艺术性，同时也提高了它作为一种娱乐形式的心理吸引力。</w:t>
      </w:r>
      <w:r>
        <w:rPr>
          <w:sz w:val="32"/>
          <w:szCs w:val="32"/>
        </w:rPr>
        <w:t>&lt;/p&gt;&lt;p&gt;</w:t>
      </w:r>
      <w:r>
        <w:rPr>
          <w:sz w:val="32"/>
          <w:szCs w:val="32"/>
        </w:rPr>
        <w:t>最后，由于这种独特而优雅的事业精神，不少学者研究人员甚至开始利用这部电视剧来教学某些课程，比如讲授古代文学或者进行心理健康教育。这表明，即便是这样一部以往可能被视为“老旧”的艺术产品，在今天依然能够发挥作用并给予新生意义，因此《飛花逐月》的影响力远远超越了普通电视剧所能达到的范围。</w:t>
      </w:r>
      <w:r>
        <w:rPr>
          <w:sz w:val="32"/>
          <w:szCs w:val="32"/>
        </w:rPr>
        <w:t>&lt;/p&gt;&lt;p&gt;&lt;img src="/static-img/fCDwnToY1UyNOrICUJzpkcC4yCPwBE1LpWcAVrX4ICT3Hrt9AjjKLeBu5t9Jwp3m.png"&gt;&lt;/p&gt;&lt;p&gt;</w:t>
      </w:r>
      <w:r>
        <w:rPr>
          <w:sz w:val="32"/>
          <w:szCs w:val="32"/>
        </w:rPr>
        <w:t>总结来说，電視劇《飛花逐月》是一部既展示傳統文化韻味，又結合現代觀眾口味，以藝術與娛樂為一體的大型製作，它無疑將會成為未來學術研究及對於傳統中國美學興趣提升的一個重要窗口。此外，這種跨時代跨地域間傳承與創新的精神，是我們應該向往並效仿的一種精神價值觀。</w:t>
      </w:r>
      <w:r>
        <w:rPr>
          <w:sz w:val="32"/>
          <w:szCs w:val="32"/>
        </w:rPr>
        <w:t>&lt;/p&gt;&lt;p&gt;&lt;a href = "/doc/824936-</w:t>
      </w:r>
      <w:r>
        <w:rPr>
          <w:sz w:val="32"/>
          <w:szCs w:val="32"/>
        </w:rPr>
        <w:t>电视剧飞花逐月探索传统文化的现代魅力</w:t>
      </w:r>
      <w:r>
        <w:rPr>
          <w:sz w:val="32"/>
          <w:szCs w:val="32"/>
        </w:rPr>
        <w:t>.doc" rel="alternate" download="824936-</w:t>
      </w:r>
      <w:r>
        <w:rPr>
          <w:sz w:val="32"/>
          <w:szCs w:val="32"/>
        </w:rPr>
        <w:t>电视剧飞花逐月探索传统文化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