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鳝女主播完整视频揭秘网络红人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鳝女主播完整视频：揭秘网络红人的背后世界</w:t>
      </w:r>
      <w:r>
        <w:rPr>
          <w:sz w:val="32"/>
          <w:szCs w:val="32"/>
        </w:rPr>
        <w:t>&lt;/p&gt;&lt;p&gt;&lt;img src="/static-img/WYXCXf83rwd9_uSh4zL1y1oCvO09K6XcfuCak82rttkZ7k4BgzpPoc2qaEgtSh4Q.jpg"&gt;&lt;/p&gt;&lt;p&gt;</w:t>
      </w:r>
      <w:r>
        <w:rPr>
          <w:sz w:val="32"/>
          <w:szCs w:val="32"/>
        </w:rPr>
        <w:t>在数字化时代，网络红人如雨后春笋般涌现，他们以独特的风格和内容吸引了无数粉丝。其中，有一位名叫小兰的女主播，她以其清新的音质和充满智慧的话题，在互联网上迅速崛起。但是，小兰并非出身豪门，她的成功之路充满了挑战与困难。这篇文章将带你走进小兰的故事，与她共同探讨“黄鳝女主播完整视频”的背后隐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兰的起点</w:t>
      </w:r>
      <w:r>
        <w:rPr>
          <w:sz w:val="32"/>
          <w:szCs w:val="32"/>
        </w:rPr>
        <w:t>&lt;/p&gt;&lt;p&gt;&lt;img src="/static-img/-csnv4EHWT6O1fQu-TKBR1oCvO09K6XcfuCak82rttkZ7k4BgzpPoc2qaEgtSh4Q.jpg"&gt;&lt;/p&gt;&lt;p&gt;</w:t>
      </w:r>
      <w:r>
        <w:rPr>
          <w:sz w:val="32"/>
          <w:szCs w:val="32"/>
        </w:rPr>
        <w:t>小兰生于一个普通家庭，从小就展现出了强烈的自我表达欲。她对音乐有着浓厚兴趣，并在大学期间开始尝试自己的节目制作。最初的小蓝皮肤和头发让她被网友们称为“黄鳝”，但这并没有阻碍她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红人的成长历程</w:t>
      </w:r>
      <w:r>
        <w:rPr>
          <w:sz w:val="32"/>
          <w:szCs w:val="32"/>
        </w:rPr>
        <w:t>&lt;/p&gt;&lt;p&gt;&lt;img src="/static-img/hFyd2zCmXsFs38GlbH0591oCvO09K6XcfuCak82rttkZ7k4BgzpPoc2qaEgtSh4Q.jpg"&gt;&lt;/p&gt;&lt;p&gt;</w:t>
      </w:r>
      <w:r>
        <w:rPr>
          <w:sz w:val="32"/>
          <w:szCs w:val="32"/>
        </w:rPr>
        <w:t>随着时间的小蓝逐渐积累了大量粉丝，也吸引了一些品牌商青睐。在不断地努力下，小蓝不仅提升了自己的专业水平，还学会如何利用社交媒体平台更好地与粉丝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视频背后的意义</w:t>
      </w:r>
      <w:r>
        <w:rPr>
          <w:sz w:val="32"/>
          <w:szCs w:val="32"/>
        </w:rPr>
        <w:t>&lt;/p&gt;&lt;p&gt;&lt;img src="/static-img/e1vapDacnXonBUO-hwa2R1oCvO09K6XcfuCak82rttkZ7k4BgzpPoc2qaEgtSh4Q.jpg"&gt;&lt;/p&gt;&lt;p&gt;</w:t>
      </w:r>
      <w:r>
        <w:rPr>
          <w:sz w:val="32"/>
          <w:szCs w:val="32"/>
        </w:rPr>
        <w:t>对于很多年轻人来说，观看“黄鳝女主播完整视频”是一种心灵上的慰藉，因为它提供了一种不同于传统媒体所能提供的情感交流。在这个过程中，小蓝也学习到了更多关于自己以及公众人物身份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古风格下的现代生活</w:t>
      </w:r>
      <w:r>
        <w:rPr>
          <w:sz w:val="32"/>
          <w:szCs w:val="32"/>
        </w:rPr>
        <w:t>&lt;/p&gt;&lt;p&gt;&lt;img src="/static-img/BfI4ZUsVzqchXOtKS61ZJ1oCvO09K6XcfuCak82rttkZ7k4BgzpPoc2qaEgtSh4Q.jpeg"&gt;&lt;/p&gt;&lt;p&gt;</w:t>
      </w:r>
      <w:r>
        <w:rPr>
          <w:sz w:val="32"/>
          <w:szCs w:val="32"/>
        </w:rPr>
        <w:t>通过她的节目，我们可以看到复古元素在现代生活中的巧妙融合，这也是为什么许多年轻人喜欢观看这些类型节目的原因之一。而这些复古元素，不仅仅体现在服装上，更体现在文化背景、语言使用等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红人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网络红人，小蓝拥有极大的影响力。她不仅能够影响观众的心情，还能够推广产品和服务。然而，这也意味着她需要承担相应的责任，比如保持真实性，以及避免过度营销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，小蓝计划继续深入研究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领域，同时也会扩大内容范围，以适应不断变化的人气需求。她希望能够成为一种正面的力量，为社会做出贡献，而不是只关注个人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黄鳝女主播完整视频》背后，是一个关于追梦、坚持与创新精神的小故事。这场演变，不仅反映了个人的成长，也展示了网络文化界新生的面貌。</w:t>
      </w:r>
      <w:r>
        <w:rPr>
          <w:sz w:val="32"/>
          <w:szCs w:val="32"/>
        </w:rPr>
        <w:t>&lt;/p&gt;&lt;p&gt;&lt;a href = "/doc/824942-</w:t>
      </w:r>
      <w:r>
        <w:rPr>
          <w:sz w:val="32"/>
          <w:szCs w:val="32"/>
        </w:rPr>
        <w:t>黄鳝女主播完整视频揭秘网络红人背后的故事</w:t>
      </w:r>
      <w:r>
        <w:rPr>
          <w:sz w:val="32"/>
          <w:szCs w:val="32"/>
        </w:rPr>
        <w:t>.doc" rel="alternate" download="824942-</w:t>
      </w:r>
      <w:r>
        <w:rPr>
          <w:sz w:val="32"/>
          <w:szCs w:val="32"/>
        </w:rPr>
        <w:t>黄鳝女主播完整视频揭秘网络红人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