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之谜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兰陵的小国，其皇室繁华昌盛。然而，这个国家也经历了无数的变迁和风雨，最终走向了衰落。在这个过程中，一位女子以她的智慧和勇气，成为了历史上的一道亮丽风景——兰陵皇妃。</w:t>
      </w:r>
      <w:r>
        <w:rPr>
          <w:sz w:val="32"/>
          <w:szCs w:val="32"/>
        </w:rPr>
        <w:t>&lt;/p&gt;&lt;p&gt;&lt;img src="/static-img/f7Z-sPe7kW7n79TjDuX5T8oiGWsVvcycr5V8Bdwv8fwEsniMj7rwQVgUJhONyrrI.png"&gt;&lt;/p&gt;&lt;p&gt;</w:t>
      </w:r>
      <w:r>
        <w:rPr>
          <w:sz w:val="32"/>
          <w:szCs w:val="32"/>
        </w:rPr>
        <w:t>一、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一个年轻女孩，她的名字叫做林语，是一名普通大学生。她每天都沉浸在书本之间，对于历史充满了好奇心。有一天，她意外地发现了一本神秘古籍，这是一部关于兰陵皇妃的传记。当她翻开这本书的时候，不知道是因为什么原因，她被卷入到了过去，成为了一名宫廷里的侍女。</w:t>
      </w:r>
      <w:r>
        <w:rPr>
          <w:sz w:val="32"/>
          <w:szCs w:val="32"/>
        </w:rPr>
        <w:t>&lt;/p&gt;&lt;p&gt;&lt;img src="/static-img/E_AlndIyIpGVIuv_DGKZasoiGWsVvcycr5V8Bdwv8fwEsniMj7rwQVgUJhONyrrI.jpg"&gt;&lt;/p&gt;&lt;p&gt;</w:t>
      </w:r>
      <w:r>
        <w:rPr>
          <w:sz w:val="32"/>
          <w:szCs w:val="32"/>
        </w:rPr>
        <w:t>二、宫廷斗争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林语深刻体会到宫廷斗争的残酷与复杂，每个人都可能是自己的敌人或朋友。她很快就认识到了自己必须要有所选择才能生存下去。在这个过程中，她结识了一位忠诚而且英俊的大臣，他对她产生了爱慕之情，但同时他也是反对现任皇帝统治的人物。</w:t>
      </w:r>
      <w:r>
        <w:rPr>
          <w:sz w:val="32"/>
          <w:szCs w:val="32"/>
        </w:rPr>
        <w:t>&lt;/p&gt;&lt;p&gt;&lt;img src="/static-img/5PJR8is8Qxopfx9YyqRIScoiGWsVvcycr5V8Bdwv8fwEsniMj7rwQVgUJhONyrrI.jpg"&gt;&lt;/p&gt;&lt;p&gt;</w:t>
      </w:r>
      <w:r>
        <w:rPr>
          <w:sz w:val="32"/>
          <w:szCs w:val="32"/>
        </w:rPr>
        <w:t>三、爱情与权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语逐渐融入到了宫廷生活中，她开始参与到一些政治上的决策当中。她利用自己的智慧帮助大臣们制定政策，同时也注意保持一定程度的心机，以免自己陷入危险之中。在此期间，她还遇见了一位温柔善良但又孤独无依的小王子，他让她感受到了真正的人性力量。</w:t>
      </w:r>
      <w:r>
        <w:rPr>
          <w:sz w:val="32"/>
          <w:szCs w:val="32"/>
        </w:rPr>
        <w:t>&lt;/p&gt;&lt;p&gt;&lt;img src="/static-img/FmtygzWIO3Mc-C5KSGY6isoiGWsVvcycr5V8Bdwv8fwEsniMj7rwQVgUJhONyrrI.jpg"&gt;&lt;/p&gt;&lt;p&gt;</w:t>
      </w:r>
      <w:r>
        <w:rPr>
          <w:sz w:val="32"/>
          <w:szCs w:val="32"/>
        </w:rPr>
        <w:t>四、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决策下，大臣决定拥立小王子为新君，而林语作为他的伴侣，也即将成为新娘。但就在这一刻，一场突如其来的政变发生，大臣失去了生命，小王子也差点丧命。这一切，让林语意识到，无论是在哪个时代，都有人愿意为了权力而牺牲一切。而她，也明白了自己真正想要的是什么：不再是一个被动接受命运的人，而是一个能够掌握自我命运的人。</w:t>
      </w:r>
      <w:r>
        <w:rPr>
          <w:sz w:val="32"/>
          <w:szCs w:val="32"/>
        </w:rPr>
        <w:t>&lt;/p&gt;&lt;p&gt;&lt;img src="/static-img/PEw_D2yIMGXuGZfsvc7XPMoiGWsVvcycr5V8Bdwv8fwEsniMj7rwQVgUJhONyrrI.jpg"&gt;&lt;/p&gt;&lt;p&gt;</w:t>
      </w:r>
      <w:r>
        <w:rPr>
          <w:sz w:val="32"/>
          <w:szCs w:val="32"/>
        </w:rPr>
        <w:t>五、全文阅读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林语回到现代社会。虽然她的身世背景已经完全不同，但那些经历过的痛苦和欢乐，以及那些曾经相识的情面，都留给她深刻印象。而现在，当人们提及“兰陵皇妃全文阅读”时，他们并不只是指的是一段故事，它代表着一种精神追求，那就是超越平凡，用自己的方式去影响世界，无论是在过去还是现在。</w:t>
      </w:r>
      <w:r>
        <w:rPr>
          <w:sz w:val="32"/>
          <w:szCs w:val="32"/>
        </w:rPr>
        <w:t>&lt;/p&gt;&lt;p&gt;&lt;a href = "/doc/825050-</w:t>
      </w:r>
      <w:r>
        <w:rPr>
          <w:sz w:val="32"/>
          <w:szCs w:val="32"/>
        </w:rPr>
        <w:t>兰陵皇妃穿越之谜与爱情</w:t>
      </w:r>
      <w:r>
        <w:rPr>
          <w:sz w:val="32"/>
          <w:szCs w:val="32"/>
        </w:rPr>
        <w:t>.doc" rel="alternate" download="825050-</w:t>
      </w:r>
      <w:r>
        <w:rPr>
          <w:sz w:val="32"/>
          <w:szCs w:val="32"/>
        </w:rPr>
        <w:t>兰陵皇妃穿越之谜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