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小说阅读探索纨绔才子的精神世界</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小说阅读：探索纨绔才子的精神世界</w:t>
      </w:r>
      <w:r>
        <w:rPr>
          <w:sz w:val="32"/>
          <w:szCs w:val="32"/>
        </w:rPr>
        <w:t>&lt;/p&gt;&lt;p&gt;&lt;img src="/static-img/T9jOmwc4QgTGUEQS2ANhaHB2EAQFSkJojo2fU7naXYp-WGTCp8Dbi7a5kt5EISXL.jpg"&gt;&lt;/p&gt;&lt;p&gt;</w:t>
      </w:r>
      <w:r>
        <w:rPr>
          <w:sz w:val="32"/>
          <w:szCs w:val="32"/>
        </w:rPr>
        <w:t>在这个充满竞争的时代，人们追求成功的方式多种多样，有些人通过刻苦努力和不懈奋斗，而有些人则选择以自己的独特方式来实现目标。纨绔才子便是这种类型的人物，他们往往拥有非凡的才能和出众的智慧，但他们却常常因为过于自信而忽视了实际操作中的细节，这样的性格使得他们既有可能成为行业内的一颗璀璨星辰，也可能因此跌入深渊。</w:t>
      </w:r>
      <w:r>
        <w:rPr>
          <w:sz w:val="32"/>
          <w:szCs w:val="32"/>
        </w:rPr>
        <w:t>&lt;/p&gt;&lt;p&gt;</w:t>
      </w:r>
      <w:r>
        <w:rPr>
          <w:sz w:val="32"/>
          <w:szCs w:val="32"/>
        </w:rPr>
        <w:t>首先，我们要了解纨绔才子为什么会走上这条道路。通常来说，这类人物之所以能够拥有如此高超的才能，是因为从小就接受了优质教育，家庭背景也较为优秀。在这样的环境下，他们养成了自信心强、不畏艰难的心态，但同时也培养出了对失败无动于衷甚至轻蔑的心理。</w:t>
      </w:r>
      <w:r>
        <w:rPr>
          <w:sz w:val="32"/>
          <w:szCs w:val="32"/>
        </w:rPr>
        <w:t>&lt;/p&gt;&lt;p&gt;&lt;img src="/static-img/i18ESvm41hvYnTXwlEgH_HB2EAQFSkJojo2fU7naXYomSZ9j3_GnvQxUdJ6ZpyM_mcythly0W3f5pwowv6s6Wl-KFm5-k1WRn3x-9CNaLkm-YmldOewgxndLTceh1WF1WDYk8Be0jaTgKpJB1iCeSw.jpg"&gt;&lt;/p&gt;&lt;p&gt;</w:t>
      </w:r>
      <w:r>
        <w:rPr>
          <w:sz w:val="32"/>
          <w:szCs w:val="32"/>
        </w:rPr>
        <w:t>其次，纵观历史或现实中许多著名企业家、艺术家等，都曾经是那些不可一世的“纨绔子弟”。他们凭借着天赋和机遇，在商海中搏击，不断创新，最终成为了业界内知名的人物。但同样地，他们也面临着巨大的挑战，因为这种自信与傲慢有时候会让他们忽略周围人的意见，从而错失良机。</w:t>
      </w:r>
      <w:r>
        <w:rPr>
          <w:sz w:val="32"/>
          <w:szCs w:val="32"/>
        </w:rPr>
        <w:t>&lt;/p&gt;&lt;p&gt;</w:t>
      </w:r>
      <w:r>
        <w:rPr>
          <w:sz w:val="32"/>
          <w:szCs w:val="32"/>
        </w:rPr>
        <w:t>再者，如何下载并阅读关于这些故事的小说对于我们理解这一现象至关重要。通过阅读那些描写“纨绔才子的”经历，我们可以更深入地洞察这一群体的心理状态以及它们背后的社会原因。这不仅能够帮助我们认识到自己是否存在类似的情况，还能激发我们的创造力，让我们从这些故事中学到更多宝贵经验。</w:t>
      </w:r>
      <w:r>
        <w:rPr>
          <w:sz w:val="32"/>
          <w:szCs w:val="32"/>
        </w:rPr>
        <w:t>&lt;/p&gt;&lt;p&gt;&lt;img src="/static-img/m77qCcNXQ5sno-sSJTCZe3B2EAQFSkJojo2fU7naXYomSZ9j3_GnvQxUdJ6ZpyM_mcythly0W3f5pwowv6s6Wl-KFm5-k1WRn3x-9CNaLkm-YmldOewgxndLTceh1WF1WDYk8Be0jaTgKpJB1iCeSw.jpg"&gt;&lt;/p&gt;&lt;p&gt;</w:t>
      </w:r>
      <w:r>
        <w:rPr>
          <w:sz w:val="32"/>
          <w:szCs w:val="32"/>
        </w:rPr>
        <w:t>此外，对于那些希望成为像“纨绔才子”那样的人来说，可以尝试将书中的灵感应用到自己的生活中。例如，如果你是一个艺术家，你可以尝试模仿某个伟大画家的风格去创作；如果你是一位学者，你可以研究一些前人未涉足的话题去开拓新领域。而对于那些想要了解这类人物心理状态的人们，可以通过分析这些小说来学习如何在保持自我同时，也能更加合理地处理事务，以避免陷入困境。</w:t>
      </w:r>
      <w:r>
        <w:rPr>
          <w:sz w:val="32"/>
          <w:szCs w:val="32"/>
        </w:rPr>
        <w:t>&lt;/p&gt;&lt;p&gt;</w:t>
      </w:r>
      <w:r>
        <w:rPr>
          <w:sz w:val="32"/>
          <w:szCs w:val="32"/>
        </w:rPr>
        <w:t>最后，无论是在文艺圈还是商业领域，“纨绔才子的”形象都给予了人们很多启示——即使最聪明、最有能力的人也不例外，每个人都需要不断学习，不断进步，同时保持谦逊和适应能力，这样才能真正达到巅峰。在这个过程中，即便是读一些关于“纱窗掩映”的故事，也许会让我们得到意想不到的心灵触动，使我们的思维变得更加开放和包容。</w:t>
      </w:r>
      <w:r>
        <w:rPr>
          <w:sz w:val="32"/>
          <w:szCs w:val="32"/>
        </w:rPr>
        <w:t>&lt;/p&gt;&lt;p&gt;&lt;img src="/static-img/hC-evErOz1FlyI0r5TMEbXB2EAQFSkJojo2fU7naXYomSZ9j3_GnvQxUdJ6ZpyM_mcythly0W3f5pwowv6s6Wl-KFm5-k1WRn3x-9CNaLkm-YmldOewgxndLTceh1WF1WDYk8Be0jaTgKpJB1iCeSw.jpg"&gt;&lt;/p&gt;&lt;p&gt;</w:t>
      </w:r>
      <w:r>
        <w:rPr>
          <w:sz w:val="32"/>
          <w:szCs w:val="32"/>
        </w:rPr>
        <w:t>总结起来，“</w:t>
      </w:r>
      <w:r>
        <w:rPr>
          <w:sz w:val="32"/>
          <w:szCs w:val="32"/>
        </w:rPr>
        <w:t>TXT</w:t>
      </w:r>
      <w:r>
        <w:rPr>
          <w:sz w:val="32"/>
          <w:szCs w:val="32"/>
        </w:rPr>
        <w:t>小说阅读：探索纱窗掩映的情景”，就是一种向未来看齐、向过去学习，并且在现在行动的小方法。如果你对这样的一生感到好奇，那么不要犹豫，就开始你的旅程吧，只要愿意，没有什么是不可能完成的事情。</w:t>
      </w:r>
      <w:r>
        <w:rPr>
          <w:sz w:val="32"/>
          <w:szCs w:val="32"/>
        </w:rPr>
        <w:t>&lt;/p&gt;&lt;p&gt;&lt;a href = "/doc/825846-TXT</w:t>
      </w:r>
      <w:r>
        <w:rPr>
          <w:sz w:val="32"/>
          <w:szCs w:val="32"/>
        </w:rPr>
        <w:t>小说阅读探索纨绔才子的精神世界</w:t>
      </w:r>
      <w:r>
        <w:rPr>
          <w:sz w:val="32"/>
          <w:szCs w:val="32"/>
        </w:rPr>
        <w:t>.doc" rel="alternate" download="825846-TXT</w:t>
      </w:r>
      <w:r>
        <w:rPr>
          <w:sz w:val="32"/>
          <w:szCs w:val="32"/>
        </w:rPr>
        <w:t>小说阅读探索纨绔才子的精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