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韩国日本电影我在网上找到了治愈的忘忧草韩日影视里的爱情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压力的时代，我们都渴望找到一片忘忧的草地，那里没有烦恼，没有忧愁，只有宁静与和谐。然而，现实生活中的忘忧草并不容易寻觅，而是藏匿于我们心中，需要不断地去探索和发现。在这个过程中，我偶然间发现了“</w:t>
      </w:r>
      <w:r>
        <w:rPr>
          <w:sz w:val="32"/>
          <w:szCs w:val="32"/>
        </w:rPr>
        <w:t>www</w:t>
      </w:r>
      <w:r>
        <w:rPr>
          <w:sz w:val="32"/>
          <w:szCs w:val="32"/>
        </w:rPr>
        <w:t>韩国日本电影”，它们如同那片神奇的忘忧草，让我在忙碌的城市生活中找到了片刻的宁静。</w:t>
      </w:r>
      <w:r>
        <w:rPr>
          <w:sz w:val="32"/>
          <w:szCs w:val="32"/>
        </w:rPr>
        <w:t>&lt;/p&gt;&lt;p&gt;&lt;img src="/static-img/91wEXHuaCS-n9C1tyV3kAloCvO09K6XcfuCak82rttkZ7k4BgzpPoc2qaEgtSh4Q.jpg"&gt;&lt;/p&gt;&lt;p&gt;</w:t>
      </w:r>
      <w:r>
        <w:rPr>
          <w:sz w:val="32"/>
          <w:szCs w:val="32"/>
        </w:rPr>
        <w:t>记得刚开始时，我只是想看看这些外国电影有什么特别之处，但随着时间的推移，我发现自己越来越沉迷于那些流畅的情感表达、深邃的人物构造以及对爱情与梦想永恒追求的描绘。每当我感到疲惫或焦虑，就会打开我的手机，看看最新的一部韩剧或者日本动画，这些作品仿佛能让我立刻跳出现实世界，进入一个全新的视觉和听觉空间。</w:t>
      </w:r>
      <w:r>
        <w:rPr>
          <w:sz w:val="32"/>
          <w:szCs w:val="32"/>
        </w:rPr>
        <w:t>&lt;/p&gt;&lt;p&gt;</w:t>
      </w:r>
      <w:r>
        <w:rPr>
          <w:sz w:val="32"/>
          <w:szCs w:val="32"/>
        </w:rPr>
        <w:t>韩国电视剧以其精湛的情节编排、细腻的人物塑造而闻名，它们讲述的是复杂的人生故事，其中充满了爱恨交织的情感纠葛。但无论是悲伤还是喜悦，都能通过影像和音乐如此真切地呈现给观众，让人不禁陷入其中无法自拔。而日本动画则以其独特的美学风格吸引着人们，它们往往融合了丰富多彩的地球文化元素，与现代科技相结合，创造出了前所未有的视觉体验。</w:t>
      </w:r>
      <w:r>
        <w:rPr>
          <w:sz w:val="32"/>
          <w:szCs w:val="32"/>
        </w:rPr>
        <w:t>&lt;/p&gt;&lt;p&gt;&lt;img src="/static-img/-CDveWnoImXmbf_Vx3q7wloCvO09K6XcfuCak82rttkZ7k4BgzpPoc2qaEgtSh4Q.jpg"&gt;&lt;/p&gt;&lt;p&gt;</w:t>
      </w:r>
      <w:r>
        <w:rPr>
          <w:sz w:val="32"/>
          <w:szCs w:val="32"/>
        </w:rPr>
        <w:t>这些“忘忧草”上的花朵，不仅仅是一段段编写好的剧本，更是演员们用心呵护长大的结果，是导演们用智慧点缀出来的心灵宝石。这一切都让人忍不住想要停下脚步，用更深一层的心去感受这份被赋予我们的快乐与安慰。</w:t>
      </w:r>
      <w:r>
        <w:rPr>
          <w:sz w:val="32"/>
          <w:szCs w:val="32"/>
        </w:rPr>
        <w:t>&lt;/p&gt;&lt;p&gt;</w:t>
      </w:r>
      <w:r>
        <w:rPr>
          <w:sz w:val="32"/>
          <w:szCs w:val="32"/>
        </w:rPr>
        <w:t>每次观看完一部优秀的电影后，我都会感觉到内心深处有一种平衡出现。这可能是一个小小的心理作用，但对于我们过度工作、压力山大的大都市居民来说，这样的效果简直太珍贵了。我开始意识到，无论是在忙碌的人生旅途上还是在休息的时候，“</w:t>
      </w:r>
      <w:r>
        <w:rPr>
          <w:sz w:val="32"/>
          <w:szCs w:val="32"/>
        </w:rPr>
        <w:t>www</w:t>
      </w:r>
      <w:r>
        <w:rPr>
          <w:sz w:val="32"/>
          <w:szCs w:val="32"/>
        </w:rPr>
        <w:t>韩国日本电影”都是我最好的伙伴之一，它们为我的精神世界带来了清新空气，为我的内心带来了温暖光芒。</w:t>
      </w:r>
      <w:r>
        <w:rPr>
          <w:sz w:val="32"/>
          <w:szCs w:val="32"/>
        </w:rPr>
        <w:t>&lt;/p&gt;&lt;p&gt;&lt;img src="/static-img/nHJ6x3_QfSm9iaNwUHaRploCvO09K6XcfuCak82rttkZ7k4BgzpPoc2qaEgtSh4Q.jpg"&gt;&lt;/p&gt;&lt;p&gt;</w:t>
      </w:r>
      <w:r>
        <w:rPr>
          <w:sz w:val="32"/>
          <w:szCs w:val="32"/>
        </w:rPr>
        <w:t>当然，在享受这种治愈时刻的时候，我们也要保持一定程度的心态平衡，不要把逃避成为日常生活的一部分。如果你已经像我一样迷上了“忘忧草”，那么请记得，要勇敢面对你的问题，同时也要学会放松，用一种健康积极向上的方式来应对生活中的挑战。毕竟，最重要的是找到属于自己的平衡点，让自己既能够享受快乐，也能够勇敢面对困难。</w:t>
      </w:r>
      <w:r>
        <w:rPr>
          <w:sz w:val="32"/>
          <w:szCs w:val="32"/>
        </w:rPr>
        <w:t>&lt;/p&gt;&lt;p&gt;</w:t>
      </w:r>
      <w:r>
        <w:rPr>
          <w:sz w:val="32"/>
          <w:szCs w:val="32"/>
        </w:rPr>
        <w:t>最后，当你觉得需要一点儿那种特殊的小确幸时，请不要犹豫，一定要试试那些来自“</w:t>
      </w:r>
      <w:r>
        <w:rPr>
          <w:sz w:val="32"/>
          <w:szCs w:val="32"/>
        </w:rPr>
        <w:t>www</w:t>
      </w:r>
      <w:r>
        <w:rPr>
          <w:sz w:val="32"/>
          <w:szCs w:val="32"/>
        </w:rPr>
        <w:t>韩国日本电影”的治愈之旅。你会发现，即使是在繁华都市里，也有那么几分田园风光可以暂且驻足欣赏，那就是那些映照出人类真挚情感、激励我们追逐梦想的小小屏幕上，每一次轻触播放键，都像是踏进了一片属于你的忘忧之地。</w:t>
      </w:r>
      <w:r>
        <w:rPr>
          <w:sz w:val="32"/>
          <w:szCs w:val="32"/>
        </w:rPr>
        <w:t>&lt;/p&gt;&lt;p&gt;&lt;img src="/static-img/MRDF-iikDgHeqmC9yEdNpVoCvO09K6XcfuCak82rttkZ7k4BgzpPoc2qaEgtSh4Q.jpg"&gt;&lt;/p&gt;&lt;p&gt;&lt;a href = "/doc/826060-</w:t>
      </w:r>
      <w:r>
        <w:rPr>
          <w:sz w:val="32"/>
          <w:szCs w:val="32"/>
        </w:rPr>
        <w:t>忘忧草</w:t>
      </w:r>
      <w:r>
        <w:rPr>
          <w:sz w:val="32"/>
          <w:szCs w:val="32"/>
        </w:rPr>
        <w:t>www</w:t>
      </w:r>
      <w:r>
        <w:rPr>
          <w:sz w:val="32"/>
          <w:szCs w:val="32"/>
        </w:rPr>
        <w:t>韩国日本电影我在网上找到了治愈的忘忧草韩日影视里的爱情与梦想</w:t>
      </w:r>
      <w:r>
        <w:rPr>
          <w:sz w:val="32"/>
          <w:szCs w:val="32"/>
        </w:rPr>
        <w:t>.doc" rel="alternate" download="826060-</w:t>
      </w:r>
      <w:r>
        <w:rPr>
          <w:sz w:val="32"/>
          <w:szCs w:val="32"/>
        </w:rPr>
        <w:t>忘忧草</w:t>
      </w:r>
      <w:r>
        <w:rPr>
          <w:sz w:val="32"/>
          <w:szCs w:val="32"/>
        </w:rPr>
        <w:t>www</w:t>
      </w:r>
      <w:r>
        <w:rPr>
          <w:sz w:val="32"/>
          <w:szCs w:val="32"/>
        </w:rPr>
        <w:t>韩国日本电影我在网上找到了治愈的忘忧草韩日影视里的爱情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