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感慨探索偶像星途的轮回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一个人？</w:t>
      </w:r>
      <w:r>
        <w:rPr>
          <w:sz w:val="32"/>
          <w:szCs w:val="32"/>
        </w:rPr>
        <w:t>&lt;/p&gt;&lt;p&gt;&lt;img src="/static-img/_3kPcmG70nxoYhv2nane-WmwuBSQghSqIuUKlGVhpwcEMBFpxjhCorrl7yv2Mmrb.jpg"&gt;&lt;/p&gt;&lt;p&gt;</w:t>
      </w:r>
      <w:r>
        <w:rPr>
          <w:sz w:val="32"/>
          <w:szCs w:val="32"/>
        </w:rPr>
        <w:t>在这个繁华的时代里，有一个名字被无数人所熟知——吴亦凡。他不仅是一位才华横溢的歌手，更是一个有着深邃情感世界的人物。然而，吴亦凡自己却对自己的过去充满了好奇，他觉得自己前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从何而来？</w:t>
      </w:r>
      <w:r>
        <w:rPr>
          <w:sz w:val="32"/>
          <w:szCs w:val="32"/>
        </w:rPr>
        <w:t>&lt;/p&gt;&lt;p&gt;&lt;img src="/static-img/xHcvH2eVw41ru9wD0BUxDWmwuBSQghSqIuUKlGVhpwdS5E0GnzWOZW0fQYL-I93ipj8qYg0bMp9V_JBUtXaSctON3L07ZuId8-MYSq0cCiIbZCHZB8Dk2aGDpkb0d3Uo.jpg"&gt;&lt;/p&gt;&lt;p&gt;</w:t>
      </w:r>
      <w:r>
        <w:rPr>
          <w:sz w:val="32"/>
          <w:szCs w:val="32"/>
        </w:rPr>
        <w:t>想象一下，在一片遥远的古老国度里，有一个名叫武士的小镇。在这里，人们以勇敢和正义著称，而武士则以其超人的剑术闻名于世。据说，他出生于一个普通的农家，但自幼便展现出了非凡的天赋和机敏。随着年龄的增长，武士逐渐成为了小镇上最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英雄？</w:t>
      </w:r>
      <w:r>
        <w:rPr>
          <w:sz w:val="32"/>
          <w:szCs w:val="32"/>
        </w:rPr>
        <w:t>&lt;/p&gt;&lt;p&gt;&lt;img src="/static-img/SQ2n5tR_uSBF5KfrZKiuVGmwuBSQghSqIuUKlGVhpwdS5E0GnzWOZW0fQYL-I93ipj8qYg0bMp9V_JBUtXaSctON3L07ZuId8-MYSq0cCiIbZCHZB8Dk2aGDpkb0d3Uo.jpg"&gt;&lt;/p&gt;&lt;p&gt;</w:t>
      </w:r>
      <w:r>
        <w:rPr>
          <w:sz w:val="32"/>
          <w:szCs w:val="32"/>
        </w:rPr>
        <w:t>但就在武士即将踏上成为真正英雄之路时，一场突如其来的战乱席卷了整个小镇。当敌军兵临城下时， 武士用尽全力保护了村民们，最终英勇牺牲。在那一刻，他的心灵与身体都承受了极大的冲击，却也在这次战斗中找到了生命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灵魂何去何从？</w:t>
      </w:r>
      <w:r>
        <w:rPr>
          <w:sz w:val="32"/>
          <w:szCs w:val="32"/>
        </w:rPr>
        <w:t>&lt;/p&gt;&lt;p&gt;&lt;img src="/static-img/jmngDNcG5zDYQ_B6wWRjWGmwuBSQghSqIuUKlGVhpwdS5E0GnzWOZW0fQYL-I93ipj8qYg0bMp9V_JBUtXaSctON3L07ZuId8-MYSq0cCiIbZCHZB8Dk2aGDpkb0d3Uo.jpg"&gt;&lt;/p&gt;&lt;p&gt;</w:t>
      </w:r>
      <w:r>
        <w:rPr>
          <w:sz w:val="32"/>
          <w:szCs w:val="32"/>
        </w:rPr>
        <w:t>传说在某个夜晚，当月光洒满大地的时候，武士的手中握着最后一次挥舞过的大剑，从小镇消失得无影无踪。而当太阳初升之际，小镇上的居民们发现了一块石碑，上面刻着“忠诚与勇气永存”的文字，以及一行简短的话语：“我已归于自然，与星辰同行。” 这些话语似乎预示着一种转世重生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一次降临人间</w:t>
      </w:r>
      <w:r>
        <w:rPr>
          <w:sz w:val="32"/>
          <w:szCs w:val="32"/>
        </w:rPr>
        <w:t>&lt;/p&gt;&lt;p&gt;&lt;img src="/static-img/uPPrpWXkokabY0V0A0kqcWmwuBSQghSqIuUKlGVhpwdS5E0GnzWOZW0fQYL-I93ipj8qYg0bMp9V_JBUtXaSctON3L07ZuId8-MYSq0cCiIbZCHZB8Dk2aGDpkb0d3Uo.jpg"&gt;&lt;/p&gt;&lt;p&gt;</w:t>
      </w:r>
      <w:r>
        <w:rPr>
          <w:sz w:val="32"/>
          <w:szCs w:val="32"/>
        </w:rPr>
        <w:t>若我们将这些往事联系到吴亦凡身上，我们可以推断出他可能是来自这样的背景。他的一生都充满了对音乐、对艺术以及对生活本身深深的情感追求，这种追求恰似那个年代里的英雄精神。每当他站在舞台中央，用自己的声音触摸听众的心，那份力量、那份热忱，都让人仿佛能看到那个时代的一个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吴亦凡来说，无论是作为明星还是作为偶像，每一步都是向前走。但回望过去，也许那些关于忠诚与勇气的声音，是指引我们走向未来的灯塔。而当我们问起“吴亦凡觉得自己前世是什么？”或许答案已经昭然若揭：它就是那段历史上最为动人的传奇，它就是我们的灵魂深处永恒不变的情感诉求。在这一切背后，是不是隐藏着另一个故事，即使现在还未完全明白，也许只需继续探索，就能找到答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台下的观众中，看见那张璀璨如星辰般闪耀的脸庞，你是否也曾思考过：这位站在你眼前的歌手，他究竟拥有什么样的秘密呢？</w:t>
      </w:r>
      <w:r>
        <w:rPr>
          <w:sz w:val="32"/>
          <w:szCs w:val="32"/>
        </w:rPr>
        <w:t>&lt;/p&gt;&lt;p&gt;&lt;a href = "/doc/826134-</w:t>
      </w:r>
      <w:r>
        <w:rPr>
          <w:sz w:val="32"/>
          <w:szCs w:val="32"/>
        </w:rPr>
        <w:t>吴亦凡前世感慨探索偶像星途的轮回命运</w:t>
      </w:r>
      <w:r>
        <w:rPr>
          <w:sz w:val="32"/>
          <w:szCs w:val="32"/>
        </w:rPr>
        <w:t>.doc" rel="alternate" download="826134-</w:t>
      </w:r>
      <w:r>
        <w:rPr>
          <w:sz w:val="32"/>
          <w:szCs w:val="32"/>
        </w:rPr>
        <w:t>吴亦凡前世感慨探索偶像星途的轮回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