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探秘如何利用视频教程轻松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美食探秘：如何利用视频教程轻松烹饪</w:t>
      </w:r>
      <w:r>
        <w:rPr>
          <w:sz w:val="32"/>
          <w:szCs w:val="32"/>
        </w:rPr>
        <w:t>&lt;/p&gt;&lt;p&gt;&lt;img src="/static-img/ll_YFw8lzmrOr-NbabSVMoMhpo-2iaQy2bUb5VHllLL7s7cJQMN3i0YiOLd6x5_G.jpg"&gt;&lt;/p&gt;&lt;p&gt;</w:t>
      </w:r>
      <w:r>
        <w:rPr>
          <w:sz w:val="32"/>
          <w:szCs w:val="32"/>
        </w:rPr>
        <w:t>扇贝作为一种珍贵的海鲜，口感清甜，营养丰富，对于爱好者来说，是一个难得的美食选择。然而，很多人对如何正确准备和烹饪扇贝感到困惑。通过一系列专业的视频教程，我们可以学习到各种不同的烹饪方法，让每一次尝试都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品种</w:t>
      </w:r>
      <w:r>
        <w:rPr>
          <w:sz w:val="32"/>
          <w:szCs w:val="32"/>
        </w:rPr>
        <w:t>&lt;/p&gt;&lt;p&gt;&lt;img src="/static-img/sZhVnw8dWgKFWvFYAhRPH4Mhpo-2iaQy2bUb5VHllLLHtPpsp6zBeqq9u9IoEMyC17CKHW_Fc3eZZvYRZKxfkj6XOdn1ZFwZRzR-Sqnr31SvD2yJrH7g1B9fXa-CkE14b6Kxs2VqnLRvO6lzMVR5v73G0CDavaM1N8K7TLh18dvPojZEjSLlP_zZ3BXixewtye-JS-LCsO4NjYzRGN570Q.jpg"&gt;&lt;/p&gt;&lt;p&gt;</w:t>
      </w:r>
      <w:r>
        <w:rPr>
          <w:sz w:val="32"/>
          <w:szCs w:val="32"/>
        </w:rPr>
        <w:t>在选择和购买扇贝之前，我们需要了解不同品种之间的差异。例如，一些品种可能更适合煎炒，而另一些则更适合蒸煮。通过观看相关视频教程，我们可以学到如何根据自己的需求来选择最合适的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OFFf1jUG4RqJPf2doCgKMoMhpo-2iaQy2bUb5VHllLLHtPpsp6zBeqq9u9IoEMyC17CKHW_Fc3eZZvYRZKxfkj6XOdn1ZFwZRzR-Sqnr31SvD2yJrH7g1B9fXa-CkE14b6Kxs2VqnLRvO6lzMVR5v73G0CDavaM1N8K7TLh18dvPojZEjSLlP_zZ3BXixewtye-JS-LCsO4NjYzRGN570Q.jpg"&gt;&lt;/p&gt;&lt;p&gt;</w:t>
      </w:r>
      <w:r>
        <w:rPr>
          <w:sz w:val="32"/>
          <w:szCs w:val="32"/>
        </w:rPr>
        <w:t>在开始烹饪前，我们需要进行必要的准备工作。这包括清洗、脱壳等步骤。在视频中，我们可以看到专业厨师是如何快速而高效地完成这些任务，从而节省时间并保证肉质鲜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处理技术</w:t>
      </w:r>
      <w:r>
        <w:rPr>
          <w:sz w:val="32"/>
          <w:szCs w:val="32"/>
        </w:rPr>
        <w:t>&lt;/p&gt;&lt;p&gt;&lt;img src="/static-img/nDS6OqWVHUllzzjsjGKCv4Mhpo-2iaQy2bUb5VHllLLHtPpsp6zBeqq9u9IoEMyC17CKHW_Fc3eZZvYRZKxfkj6XOdn1ZFwZRzR-Sqnr31SvD2yJrH7g1B9fXa-CkE14b6Kxs2VqnLRvO6lzMVR5v73G0CDavaM1N8K7TLh18dvPojZEjSLlP_zZ3BXixewtye-JS-LCsO4NjYzRGN570Q.jpg"&gt;&lt;/p&gt;&lt;p&gt;</w:t>
      </w:r>
      <w:r>
        <w:rPr>
          <w:sz w:val="32"/>
          <w:szCs w:val="32"/>
        </w:rPr>
        <w:t>热处理是决定扇贝口感是否佳的一个关键因素。在视频中，可以看到不同的热处理方式，比如低温慢炖或高温短炒，每一种方法都有其独特之处，能够满足不同人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与搭配</w:t>
      </w:r>
      <w:r>
        <w:rPr>
          <w:sz w:val="32"/>
          <w:szCs w:val="32"/>
        </w:rPr>
        <w:t>&lt;/p&gt;&lt;p&gt;&lt;img src="/static-img/21cufysvspDzCN6AhC1op4Mhpo-2iaQy2bUb5VHllLLHtPpsp6zBeqq9u9IoEMyC17CKHW_Fc3eZZvYRZKxfkj6XOdn1ZFwZRzR-Sqnr31SvD2yJrH7g1B9fXa-CkE14b6Kxs2VqnLRvO6lzMVR5v73G0CDavaM1N8K7TLh18dvPojZEjSLlP_zZ3BXixewtye-JS-LCsO4NjYzRGN570Q.jpg"&gt;&lt;/p&gt;&lt;p&gt;</w:t>
      </w:r>
      <w:r>
        <w:rPr>
          <w:sz w:val="32"/>
          <w:szCs w:val="32"/>
        </w:rPr>
        <w:t>调味料也是烹饪过程中的重要组成部分，它不仅能提升风味，还能增添色彩。而且，在一些专业视频中，还会展示各种搭配建议，如搭配蔬菜、米饭或者面条，这样既保证了营养，又增加了餐点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可能对食用方式也有各自的喜好，有些喜欢直接将开壳后的扇貝放入嘴里享用，而有些则喜欢蘸酱或使用叉子分割再吃。在观看相关教学内容后，你也许会发现自己新的偏好，并学会了一些新技巧来享受这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多么精通某个具体方法，最终还是要不断实践和创新。你可以从网络上找到更多关于特定类型（比如蒸制、烧烤等）的独家秘籍，然后结合自己的体验去尝试改进，以此提高你的厨艺水平，同时也让每次享受这道料理变得更加愉快和充实。</w:t>
      </w:r>
      <w:r>
        <w:rPr>
          <w:sz w:val="32"/>
          <w:szCs w:val="32"/>
        </w:rPr>
        <w:t>&lt;/p&gt;&lt;p&gt;&lt;a href = "/doc/826271-</w:t>
      </w:r>
      <w:r>
        <w:rPr>
          <w:sz w:val="32"/>
          <w:szCs w:val="32"/>
        </w:rPr>
        <w:t>扇贝美食探秘如何利用视频教程轻松烹饪</w:t>
      </w:r>
      <w:r>
        <w:rPr>
          <w:sz w:val="32"/>
          <w:szCs w:val="32"/>
        </w:rPr>
        <w:t>.doc" rel="alternate" download="826271-</w:t>
      </w:r>
      <w:r>
        <w:rPr>
          <w:sz w:val="32"/>
          <w:szCs w:val="32"/>
        </w:rPr>
        <w:t>扇贝美食探秘如何利用视频教程轻松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