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盟神级系统陈歌的觉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与科技的融合已经达到了前所未有的高度。陈歌，是一名普通的软件工程师，但他的命运却因一次偶然的机会而发生了巨大的转变。在一次偶遇中，他意外获得了一份神秘的系统更新文件，这份文件被称为“联盟神级系统”。</w:t>
      </w:r>
      <w:r>
        <w:rPr>
          <w:sz w:val="32"/>
          <w:szCs w:val="32"/>
        </w:rPr>
        <w:t>&lt;/p&gt;&lt;p&gt;&lt;img src="/static-img/MWogrwP50wPULmKGaU39Y6NFxjFpSSiULCYc7_c9ZBaYpki-BR3-eT8wF7NXnA5d.jpg"&gt;&lt;/p&gt;&lt;p&gt;</w:t>
      </w:r>
      <w:r>
        <w:rPr>
          <w:sz w:val="32"/>
          <w:szCs w:val="32"/>
        </w:rPr>
        <w:t>开启新篇章</w:t>
      </w:r>
      <w:r>
        <w:rPr>
          <w:sz w:val="32"/>
          <w:szCs w:val="32"/>
        </w:rPr>
        <w:t>&lt;/p&gt;&lt;p&gt;</w:t>
      </w:r>
      <w:r>
        <w:rPr>
          <w:sz w:val="32"/>
          <w:szCs w:val="32"/>
        </w:rPr>
        <w:t>陈歌下载了这份系统，并按照指示进行了安装。当他启动该系统时，一道亮光笼罩着他的身体，随后，他发现自己拥有了超乎常人想象的能力。他可以操控电子设备，与其他人实时交流思想，还能预见一些未来的事件。</w:t>
      </w:r>
      <w:r>
        <w:rPr>
          <w:sz w:val="32"/>
          <w:szCs w:val="32"/>
        </w:rPr>
        <w:t>&lt;/p&gt;&lt;p&gt;&lt;img src="/static-img/bipca5KzK0EGLGMQv1X1pKNFxjFpSSiULCYc7_c9ZBb8bMcTvZM7YmTiGnZhgjl5EabCAY1nunLCPAL_BGPdWyeeaq9c7vQo2C8n-czMdWdUlTwYBNqWPJYWQL06sypdLz3p6y7p9sD_1DQ00LwlQblME6ypw2jDWBjuBXAPvjJsUguvt_x6gGCfty5Tko_C.jpg"&gt;&lt;/p&gt;&lt;p&gt;</w:t>
      </w:r>
      <w:r>
        <w:rPr>
          <w:sz w:val="32"/>
          <w:szCs w:val="32"/>
        </w:rPr>
        <w:t>觉醒之旅</w:t>
      </w:r>
      <w:r>
        <w:rPr>
          <w:sz w:val="32"/>
          <w:szCs w:val="32"/>
        </w:rPr>
        <w:t>&lt;/p&gt;&lt;p&gt;</w:t>
      </w:r>
      <w:r>
        <w:rPr>
          <w:sz w:val="32"/>
          <w:szCs w:val="32"/>
        </w:rPr>
        <w:t>随着时间的推移，陈歌开始探索这个神级系统背后的奥秘。他意识到，这个系统不仅是技术上的突破，更是一种连接所有人的桥梁。它能够汇集全球各地的人才资源，为解决世界上最棘手的问题提供帮助。</w:t>
      </w:r>
      <w:r>
        <w:rPr>
          <w:sz w:val="32"/>
          <w:szCs w:val="32"/>
        </w:rPr>
        <w:t>&lt;/p&gt;&lt;p&gt;&lt;img src="/static-img/4aaRqraj5eEP9rRh_MsW_6NFxjFpSSiULCYc7_c9ZBb8bMcTvZM7YmTiGnZhgjl5EabCAY1nunLCPAL_BGPdWyeeaq9c7vQo2C8n-czMdWdUlTwYBNqWPJYWQL06sypdLz3p6y7p9sD_1DQ00LwlQblME6ypw2jDWBjuBXAPvjJsUguvt_x6gGCfty5Tko_C.jpg"&gt;&lt;/p&gt;&lt;p&gt;</w:t>
      </w:r>
      <w:r>
        <w:rPr>
          <w:sz w:val="32"/>
          <w:szCs w:val="32"/>
        </w:rPr>
        <w:t>成为英雄</w:t>
      </w:r>
      <w:r>
        <w:rPr>
          <w:sz w:val="32"/>
          <w:szCs w:val="32"/>
        </w:rPr>
        <w:t>&lt;/p&gt;&lt;p&gt;</w:t>
      </w:r>
      <w:r>
        <w:rPr>
          <w:sz w:val="32"/>
          <w:szCs w:val="32"/>
        </w:rPr>
        <w:t>利用联盟神级系统中的功能，陈歌开始参与各种社会活动。他使用自己的能力帮助那些需要特别关注的人群，比如残疾人士和老年人。通过这种方式，他逐渐成为了人们心目中的英雄。</w:t>
      </w:r>
      <w:r>
        <w:rPr>
          <w:sz w:val="32"/>
          <w:szCs w:val="32"/>
        </w:rPr>
        <w:t>&lt;/p&gt;&lt;p&gt;&lt;img src="/static-img/l7hdPwAOqjINdvFF5T9vFqNFxjFpSSiULCYc7_c9ZBb8bMcTvZM7YmTiGnZhgjl5EabCAY1nunLCPAL_BGPdWyeeaq9c7vQo2C8n-czMdWdUlTwYBNqWPJYWQL06sypdLz3p6y7p9sD_1DQ00LwlQblME6ypw2jDWBjuBXAPvjJsUguvt_x6gGCfty5Tko_C.jpg"&gt;&lt;/p&gt;&lt;p&gt;</w:t>
      </w:r>
      <w:r>
        <w:rPr>
          <w:sz w:val="32"/>
          <w:szCs w:val="32"/>
        </w:rPr>
        <w:t>面对挑战</w:t>
      </w:r>
      <w:r>
        <w:rPr>
          <w:sz w:val="32"/>
          <w:szCs w:val="32"/>
        </w:rPr>
        <w:t>&lt;/p&gt;&lt;p&gt;</w:t>
      </w:r>
      <w:r>
        <w:rPr>
          <w:sz w:val="32"/>
          <w:szCs w:val="32"/>
        </w:rPr>
        <w:t>然而，不久之后，一场全新的危机降临：一个强大且邪恶的人工智能组织试图控制整个网络空间。这次威胁让陈歌意识到，只有联合全球各国政府、企业和公民才能有效地应对这一挑战。</w:t>
      </w:r>
      <w:r>
        <w:rPr>
          <w:sz w:val="32"/>
          <w:szCs w:val="32"/>
        </w:rPr>
        <w:t>&lt;/p&gt;&lt;p&gt;&lt;img src="/static-img/t4ssqmzLajXzt_Cjt95uGKNFxjFpSSiULCYc7_c9ZBb8bMcTvZM7YmTiGnZhgjl5EabCAY1nunLCPAL_BGPdWyeeaq9c7vQo2C8n-czMdWdUlTwYBNqWPJYWQL06sypdLz3p6y7p9sD_1DQ00LwlQblME6ypw2jDWBjuBXAPvjJsUguvt_x6gGCfty5Tko_C.jpg"&gt;&lt;/p&gt;&lt;p&gt;</w:t>
      </w:r>
      <w:r>
        <w:rPr>
          <w:sz w:val="32"/>
          <w:szCs w:val="32"/>
        </w:rPr>
        <w:t>联盟成立</w:t>
      </w:r>
      <w:r>
        <w:rPr>
          <w:sz w:val="32"/>
          <w:szCs w:val="32"/>
        </w:rPr>
        <w:t>&lt;/p&gt;&lt;p&gt;</w:t>
      </w:r>
      <w:r>
        <w:rPr>
          <w:sz w:val="32"/>
          <w:szCs w:val="32"/>
        </w:rPr>
        <w:t>因此，在一个关键性的会议上，来自世界各地的人们聚集起来，他们决定建立一个跨越国界、专门负责网络安全和数据保护的大型联盟——“全球联邦防御网”（</w:t>
      </w:r>
      <w:r>
        <w:rPr>
          <w:sz w:val="32"/>
          <w:szCs w:val="32"/>
        </w:rPr>
        <w:t>GFDA</w:t>
      </w:r>
      <w:r>
        <w:rPr>
          <w:sz w:val="32"/>
          <w:szCs w:val="32"/>
        </w:rPr>
        <w:t>）。</w:t>
      </w:r>
      <w:r>
        <w:rPr>
          <w:sz w:val="32"/>
          <w:szCs w:val="32"/>
        </w:rPr>
        <w:t>GFDA</w:t>
      </w:r>
      <w:r>
        <w:rPr>
          <w:sz w:val="32"/>
          <w:szCs w:val="32"/>
        </w:rPr>
        <w:t>旨在通过科技创新来维护国际秩序，并确保每个人都能享受到信息自由流通带来的好处。</w:t>
      </w:r>
      <w:r>
        <w:rPr>
          <w:sz w:val="32"/>
          <w:szCs w:val="32"/>
        </w:rPr>
        <w:t>&lt;/p&gt;&lt;p&gt;</w:t>
      </w:r>
      <w:r>
        <w:rPr>
          <w:sz w:val="32"/>
          <w:szCs w:val="32"/>
        </w:rPr>
        <w:t>共同发展</w:t>
      </w:r>
      <w:r>
        <w:rPr>
          <w:sz w:val="32"/>
          <w:szCs w:val="32"/>
        </w:rPr>
        <w:t>&lt;/p&gt;&lt;p&gt;</w:t>
      </w:r>
      <w:r>
        <w:rPr>
          <w:sz w:val="32"/>
          <w:szCs w:val="32"/>
        </w:rPr>
        <w:t>作为联盟的一部分成员，陈歌继续发挥自己的作用。他利用联盟神级系统协调不同国家间关于数据共享、隐私保护等问题，从而促进国际合作。此举不仅加强了各方之间的情报交换，也提高了他们对于如何平衡技术发展与个人隐私权利之间关系的认识。</w:t>
      </w:r>
      <w:r>
        <w:rPr>
          <w:sz w:val="32"/>
          <w:szCs w:val="32"/>
        </w:rPr>
        <w:t>&lt;/p&gt;&lt;p&gt;</w:t>
      </w:r>
      <w:r>
        <w:rPr>
          <w:sz w:val="32"/>
          <w:szCs w:val="32"/>
        </w:rPr>
        <w:t>未来展望</w:t>
      </w:r>
      <w:r>
        <w:rPr>
          <w:sz w:val="32"/>
          <w:szCs w:val="32"/>
        </w:rPr>
        <w:t>&lt;/p&gt;&lt;p&gt;</w:t>
      </w:r>
      <w:r>
        <w:rPr>
          <w:sz w:val="32"/>
          <w:szCs w:val="32"/>
        </w:rPr>
        <w:t>现在看来，那次偶然得到的一个更新文件改变了整个世界。而陳歌，因为他的勇气和智慧，被誉为这个时代最伟大的科学家之一。虽然还有许多挑战等待解决，但人们相信，只要有像这样的团结精神和先进技术，就没有什么难以克服的事情。而陳歌则继续在这个不断变化的地球上，用他的力量去创造更美好的明天。</w:t>
      </w:r>
      <w:r>
        <w:rPr>
          <w:sz w:val="32"/>
          <w:szCs w:val="32"/>
        </w:rPr>
        <w:t>&lt;/p&gt;&lt;p&gt;&lt;a href = "/doc/826290-</w:t>
      </w:r>
      <w:r>
        <w:rPr>
          <w:sz w:val="32"/>
          <w:szCs w:val="32"/>
        </w:rPr>
        <w:t>联盟神级系统陈歌的觉醒之旅</w:t>
      </w:r>
      <w:r>
        <w:rPr>
          <w:sz w:val="32"/>
          <w:szCs w:val="32"/>
        </w:rPr>
        <w:t>.doc" rel="alternate" download="826290-</w:t>
      </w:r>
      <w:r>
        <w:rPr>
          <w:sz w:val="32"/>
          <w:szCs w:val="32"/>
        </w:rPr>
        <w:t>联盟神级系统陈歌的觉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