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辰翱翔天际探秘天域苍穹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被称作“天域苍穹”的神秘区域，它不仅是星辰的家园，也是人类探索和梦想的终点。这个概念源自古代文明对太空奥秘的无尽追求，他们将天上的繁星视为智慧之源，希望能够与那些遥不可及的地方产生联系。</w:t>
      </w:r>
      <w:r>
        <w:rPr>
          <w:sz w:val="32"/>
          <w:szCs w:val="32"/>
        </w:rPr>
        <w:t>&lt;/p&gt;&lt;p&gt;&lt;img src="/static-img/KERPPlGcVbSj4MUXUXTA121lbm6CJaV2HKDrZCW1WKXADWpuqUIhWp_izajSRKbS.jpg"&gt;&lt;/p&gt;&lt;p&gt;</w:t>
      </w:r>
      <w:r>
        <w:rPr>
          <w:sz w:val="32"/>
          <w:szCs w:val="32"/>
        </w:rPr>
        <w:t>穿梭星辰，翱翔天际：探秘天域苍穹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已经让我们有机会更深入地了解这个名为“天域苍穹”的奇妙领域。在这里，我们可以看到各种各样的恒星、行星以及它们之间复杂的关系。这一切都让科学家们充满了好奇心和探索欲。</w:t>
      </w:r>
      <w:r>
        <w:rPr>
          <w:sz w:val="32"/>
          <w:szCs w:val="32"/>
        </w:rPr>
        <w:t>&lt;/p&gt;&lt;p&gt;&lt;img src="/static-img/pKWeJ6ZdXaQv2EHcKphsMG1lbm6CJaV2HKDrZCW1WKW6ZTWcrEx9u6SDAIdEh3jnI13EvXnUKojrY7nHsP_a3WPZgF2xkD1DfOji2a6COElx55OJM9o6Ts2tcYM15qoqLbySHM58V5oviRA8T0ljIJskBT9htaIg9tzLg5pv5NY.jpg"&gt;&lt;/p&gt;&lt;p&gt;</w:t>
      </w:r>
      <w:r>
        <w:rPr>
          <w:sz w:val="32"/>
          <w:szCs w:val="32"/>
        </w:rPr>
        <w:t>例如，最近一项研究揭示了一个位于银河系中心附近的小黑洞，这个小黑洞正处于它生命中的早期阶段，其周围环绕着大量物质，这些物质正在被慢慢吞噬。这种现象对于理解黑洞形成和演化过程具有重要意义，同时也使得人们对宇宙中隐藏着多少未知事物感到更加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发现在距离我们较近的地球大小行星上发现水迹，让人联想到是否存在生命。此类发现激励着科学家们继续寻找可能支持生命存在的地方，从而拓宽了我们的知识边界，并增强了对未来的预见能力。</w:t>
      </w:r>
      <w:r>
        <w:rPr>
          <w:sz w:val="32"/>
          <w:szCs w:val="32"/>
        </w:rPr>
        <w:t>&lt;/p&gt;&lt;p&gt;&lt;img src="/static-img/qZHnAncrDjszhNiWzW4i6G1lbm6CJaV2HKDrZCW1WKW6ZTWcrEx9u6SDAIdEh3jnI13EvXnUKojrY7nHsP_a3WPZgF2xkD1DfOji2a6COElx55OJM9o6Ts2tcYM15qoqLbySHM58V5oviRA8T0ljIJskBT9htaIg9tzLg5pv5NY.jpg"&gt;&lt;/p&gt;&lt;p&gt;</w:t>
      </w:r>
      <w:r>
        <w:rPr>
          <w:sz w:val="32"/>
          <w:szCs w:val="32"/>
        </w:rPr>
        <w:t>然而，在这片广阔无垠的大海中，我们仍然面临许多挑战，比如如何安全有效地旅行到这些遥远的地方，以及如何保护我们的地球免受来自外部环境因素的影响。这些问题需要跨学科团队合作来解决，但同时也带来了前所未有的创新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天域苍穹”不仅是一个词汇，更是一种精神、一种追求，它引领我们走向更高层次的人类文明发展。而随着技术不断进步，无疑会揭开更多关于宇宙奥秘的事实，使得这一概念变得更加丰富多彩。</w:t>
      </w:r>
      <w:r>
        <w:rPr>
          <w:sz w:val="32"/>
          <w:szCs w:val="32"/>
        </w:rPr>
        <w:t>&lt;/p&gt;&lt;p&gt;&lt;img src="/static-img/AKBEvBWB2c_BZxaeJYgwam1lbm6CJaV2HKDrZCW1WKW6ZTWcrEx9u6SDAIdEh3jnI13EvXnUKojrY7nHsP_a3WPZgF2xkD1DfOji2a6COElx55OJM9o6Ts2tcYM15qoqLbySHM58V5oviRA8T0ljIJskBT9htaIg9tzLg5pv5NY.jpg"&gt;&lt;/p&gt;&lt;p&gt;&lt;a href = "/doc/826297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辰翱翔天际探秘天域苍穹的奥秘</w:t>
      </w:r>
      <w:r>
        <w:rPr>
          <w:sz w:val="32"/>
          <w:szCs w:val="32"/>
        </w:rPr>
        <w:t>.doc" rel="alternate" download="826297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辰翱翔天际探秘天域苍穹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