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疼爸爸给他一次可以吗父子情深的温馨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疼爸爸给他一次可以吗？</w:t>
      </w:r>
      <w:r>
        <w:rPr>
          <w:sz w:val="32"/>
          <w:szCs w:val="32"/>
        </w:rPr>
        <w:t>&lt;/p&gt;&lt;p&gt;&lt;img src="/static-img/Ad9ZZ4U4P31COcFVxbN300Q-onKxTbSq5xKn3Y6bUDc-ZsBVnc_p_9JqYMJxHn7w.jpg"&gt;&lt;/p&gt;&lt;p&gt;</w:t>
      </w:r>
      <w:r>
        <w:rPr>
          <w:sz w:val="32"/>
          <w:szCs w:val="32"/>
        </w:rPr>
        <w:t>在这个世界上，父子之间的关系是多么复杂又神秘。有时候，我们会因为不理解而感到心疼，有时候，我们会因为爱而默默承受。今天，我想和你分享一个关于我与父亲之间的小故事，这个故事里充满了泪水、痛苦，也有一丝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总是让人觉得难以启齿呢？</w:t>
      </w:r>
      <w:r>
        <w:rPr>
          <w:sz w:val="32"/>
          <w:szCs w:val="32"/>
        </w:rPr>
        <w:t>&lt;/p&gt;&lt;p&gt;&lt;img src="/static-img/P6uf_sRlggvzaZJl5J9bbkQ-onKxTbSq5xKn3Y6bUDc-ZsBVnc_p_9JqYMJxHn7w.jpg"&gt;&lt;/p&gt;&lt;p&gt;</w:t>
      </w:r>
      <w:r>
        <w:rPr>
          <w:sz w:val="32"/>
          <w:szCs w:val="32"/>
        </w:rPr>
        <w:t>回想起小时候，每当我犯错或做出一些不理智的事情后，我总会害怕父亲的责骂。我记得那时的心情，就像是一片浓雾般模糊，无法触及真相。我从来没有勇气向他坦白我的错误，因为我知道，那一定会带来一场风暴。而现在，当我站在成年人的立场上，看着那些曾经的自己，我才明白，真正的问题并不在于那个小小的犯错，而在于我们如何面对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过去，一次又一次地选择沉默</w:t>
      </w:r>
      <w:r>
        <w:rPr>
          <w:sz w:val="32"/>
          <w:szCs w:val="32"/>
        </w:rPr>
        <w:t>&lt;/p&gt;&lt;p&gt;&lt;img src="/static-img/FQi_Ls-4soFrwRYxx4uwT0Q-onKxTbSq5xKn3Y6bUDc-ZsBVnc_p_9JqYMJxHn7w.jpg"&gt;&lt;/p&gt;&lt;p&gt;</w:t>
      </w:r>
      <w:r>
        <w:rPr>
          <w:sz w:val="32"/>
          <w:szCs w:val="32"/>
        </w:rPr>
        <w:t>就像电影里的英雄一样，我们都渴望得到解脱，但是却不知道应该怎样去开口。那份恐惧、那份羞愧，让我们选择了沉默。但是，在深夜里独自一人时，那些未曾说出口的话语就会像潮水一般涌现出来，它们带着哭腔的声音，无声地诉说着我们的内心世界。在这样的夜晚，我开始意识到，只要我愿意，任何事情都是可以被改变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答案，不再只是抱怨和逃避</w:t>
      </w:r>
      <w:r>
        <w:rPr>
          <w:sz w:val="32"/>
          <w:szCs w:val="32"/>
        </w:rPr>
        <w:t>&lt;/p&gt;&lt;p&gt;&lt;img src="/static-img/NOKS5VJAt7TT3sZP9wwrU0Q-onKxTbSq5xKn3Y6bUDc-ZsBVnc_p_9JqYMJxHn7w.jpg"&gt;&lt;/p&gt;&lt;p&gt;</w:t>
      </w:r>
      <w:r>
        <w:rPr>
          <w:sz w:val="32"/>
          <w:szCs w:val="32"/>
        </w:rPr>
        <w:t>终于有一天，我决定向父亲倾诉一切。我的声音颤抖，却也坚定。我告诉他，他的一切指责和批评，都来自于他的爱。他听完后，没有立刻说话，但他的眼中闪烁着一种复杂的情感——既有怒火，也有温暖。他轻轻地拥抱了我，说：“孩子，你一直是我最宝贵的东西。”这句话如同一束光芒，将我们两代人的误解全部照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不再犹豫，即使需要花费时间和勇气</w:t>
      </w:r>
      <w:r>
        <w:rPr>
          <w:sz w:val="32"/>
          <w:szCs w:val="32"/>
        </w:rPr>
        <w:t>&lt;/p&gt;&lt;p&gt;&lt;img src="/static-img/6eIXoSvZySYTH_pNTPTxMkQ-onKxTbSq5xKn3Y6bUDc-ZsBVnc_p_9JqYMJxHn7w.jpg"&gt;&lt;/p&gt;&lt;p&gt;</w:t>
      </w:r>
      <w:r>
        <w:rPr>
          <w:sz w:val="32"/>
          <w:szCs w:val="32"/>
        </w:rPr>
        <w:t>从那之后，我们开始尝试沟通，每当我遇到困难或者犯错，都敢于向他倾诉。他虽然仍然严厉，但更多的是耐心与理解。这让我学会了一种新的生活方式：即使是在艰难的时候，也不要放弃去寻求帮助。如果每个人都能勇敢地说出自己的感受，或许这个世界就不会那么冷酷无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子间，最美好的不是没有争执，而是在争执之后依然能够拥抱彼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写下这篇文章的时候，我突然明白了一个道理：真正重要的是我们的关系，而不是结果。当我们能够用真诚的心态去面对对方，即使伤害也将变为疗愈之源。在未来，如果还有什么事情让你感到害怕或者不好意思，可以直接告诉你的亲人，他们可能比你所认为的更为宽容和理解。你是否也有过类似的经历呢？</w:t>
      </w:r>
      <w:r>
        <w:rPr>
          <w:sz w:val="32"/>
          <w:szCs w:val="32"/>
        </w:rPr>
        <w:t>&lt;/p&gt;&lt;p&gt;&lt;a href = "/doc/826456-</w:t>
      </w:r>
      <w:r>
        <w:rPr>
          <w:sz w:val="32"/>
          <w:szCs w:val="32"/>
        </w:rPr>
        <w:t>心疼爸爸给他一次可以吗父子情深的温馨瞬间</w:t>
      </w:r>
      <w:r>
        <w:rPr>
          <w:sz w:val="32"/>
          <w:szCs w:val="32"/>
        </w:rPr>
        <w:t>.doc" rel="alternate" download="826456-</w:t>
      </w:r>
      <w:r>
        <w:rPr>
          <w:sz w:val="32"/>
          <w:szCs w:val="32"/>
        </w:rPr>
        <w:t>心疼爸爸给他一次可以吗父子情深的温馨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