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奇幻冒险星际穿越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秘密在哪里？</w:t>
      </w:r>
      <w:r>
        <w:rPr>
          <w:sz w:val="32"/>
          <w:szCs w:val="32"/>
        </w:rPr>
        <w:t>&lt;/p&gt;&lt;p&gt;&lt;img src="/static-img/n-57nejvzHMcYOi1efVllWJCET_Bt19sL0CgzqtPI8h5CvSkh_AzV16JpuY4c_n8.jp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奇幻冒险（星际穿越的无限可能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经踏上了探索宇宙的征程。随着科技的飞速发展，我们开始发现地球以外更多未知世界，这些世界不仅拥有壮观的地貌，还隐藏着古老而神秘的文明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是关于这样一个故事，它讲述了几个勇敢的人类如何揭开这些新发现之谜，并且在这个过程中，他们自己也成长和变化。</w:t>
      </w:r>
      <w:r>
        <w:rPr>
          <w:sz w:val="32"/>
          <w:szCs w:val="32"/>
        </w:rPr>
        <w:t>&lt;/p&gt;&lt;p&gt;&lt;img src="/static-img/SVLYUgeVPuNRW0T5BE6r7mJCET_Bt19sL0CgzqtPI8h5CvSkh_AzV16JpuY4c_n8.jpg"&gt;&lt;/p&gt;&lt;p&gt;</w:t>
      </w:r>
      <w:r>
        <w:rPr>
          <w:sz w:val="32"/>
          <w:szCs w:val="32"/>
        </w:rPr>
        <w:t>是什么让我们渴望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的人来说，宇宙就是一本永远不够翻阅完毕的大书，每一个新的发现都像是打开了这本书的一个新章节。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的故事里，一群科学家和航天员组成了一个名为“太空之旅”的团队，他们被赋予了寻找失踪的一艘先进太空船——“银河号”。这个任务看似简单，但实际上却涉及到复杂的地球政治、外星生命以及未知技术。</w:t>
      </w:r>
      <w:r>
        <w:rPr>
          <w:sz w:val="32"/>
          <w:szCs w:val="32"/>
        </w:rPr>
        <w:t>&lt;/p&gt;&lt;p&gt;&lt;img src="/static-img/lM7VgZfjpTsGVW8dM8kdgGJCET_Bt19sL0CgzqtPI8h5CvSkh_AzV16JpuY4c_n8.jpg"&gt;&lt;/p&gt;&lt;p&gt;</w:t>
      </w:r>
      <w:r>
        <w:rPr>
          <w:sz w:val="32"/>
          <w:szCs w:val="32"/>
        </w:rPr>
        <w:t>他们会找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一重大任务，“太空之旅”团队必须克服种种困难。一路上，他们遇到了各种挑战，从极端环境到危险生物，再到心灵上的考验。每一步前行，都伴随着对未知世界更深入理解，以及对自我价值更清晰认识。在追寻“银河号”的同时，这个团队也逐渐揭开了一系列超乎想象的事实。</w:t>
      </w:r>
      <w:r>
        <w:rPr>
          <w:sz w:val="32"/>
          <w:szCs w:val="32"/>
        </w:rPr>
        <w:t>&lt;/p&gt;&lt;p&gt;&lt;img src="/static-img/XaY4pooqra8Vi2T__SkYT2JCET_Bt19sL0CgzqtPI8h5CvSkh_AzV16JpuY4c_n8.jpg"&gt;&lt;/p&gt;&lt;p&gt;</w:t>
      </w:r>
      <w:r>
        <w:rPr>
          <w:sz w:val="32"/>
          <w:szCs w:val="32"/>
        </w:rPr>
        <w:t>为什么选择这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升级的问题和挑战，这支小组成员们不得不时刻保持警觉并且灵活应变。这需要他们具备出色的专业技能，同时还要有足够的情感支持机制，以便能够应对日益增长的心理压力。他们之间建立起了不可思议的情感纽带，使得整个团队变得更加坚固，有时候这种情感联系甚至比专业知识更能帮助他们解决问题。</w:t>
      </w:r>
      <w:r>
        <w:rPr>
          <w:sz w:val="32"/>
          <w:szCs w:val="32"/>
        </w:rPr>
        <w:t>&lt;/p&gt;&lt;p&gt;&lt;img src="/static-img/06Dgs5CmlFog4AusllnUG2JCET_Bt19sL0CgzqtPI8h5CvSkh_AzV16JpuY4c_n8.jpg"&gt;&lt;/p&gt;&lt;p&gt;</w:t>
      </w:r>
      <w:r>
        <w:rPr>
          <w:sz w:val="32"/>
          <w:szCs w:val="32"/>
        </w:rPr>
        <w:t>有什么东西值得去拼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次艰难卓绝的冒险，最终，“太空之旅”成功地找到了一切遗失事物——包括“银河号”，以及它背后隐藏的一系列惊人的真相。但最令人震撼的是，那些真相所指向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一切都是徒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溯所有经历之后，对于那些参与过“太空之旅”的人来说，无论结果如何，他们都会明白：真正重要的是那段旅程，而不是目的地。因为，在那个漫长而充满惊喜的小行星间旅行期间，人们学会了尊重宇宙，也学会了尊重彼此。这份经历将永远铭记于心，即使是在遥远未来，当我们回顾这一切时，也许会意识到，我们从未真正离开过自己的内心世界。而这正是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想要传达给我们的信息：无论你走多么远，你总会回到那个地方，那个既熟悉又陌生的地方——你的内心深处。</w:t>
      </w:r>
      <w:r>
        <w:rPr>
          <w:sz w:val="32"/>
          <w:szCs w:val="32"/>
        </w:rPr>
        <w:t>&lt;/p&gt;&lt;p&gt;&lt;a href = "/doc/82697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奇幻冒险星际穿越的无限可能</w:t>
      </w:r>
      <w:r>
        <w:rPr>
          <w:sz w:val="32"/>
          <w:szCs w:val="32"/>
        </w:rPr>
        <w:t>.doc" rel="alternate" download="82697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奇幻冒险星际穿越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