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医生守护孕育的专业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3mMBHW-2DGOEJjsY2imH36VacJpWzpX1luwcjCfuLVQBoS6XHcqCLtjWJt-K2Gr8.jpg"&gt;&lt;/p&gt;&lt;p&gt;</w:t>
      </w:r>
      <w:r>
        <w:rPr>
          <w:sz w:val="32"/>
          <w:szCs w:val="32"/>
        </w:rPr>
        <w:t>妇产科的女人们，通常被认为是一群充满爱心和责任感的专业人士。他们不仅拥有深厚的医学知识，更重要的是，他们对待每一个患者都像对待亲人一样关怀备至。在这条职业道路上，她们经历了无数挑战，但始终坚守着自己的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成为这样的女人？</w:t>
      </w:r>
      <w:r>
        <w:rPr>
          <w:sz w:val="32"/>
          <w:szCs w:val="32"/>
        </w:rPr>
        <w:t>&lt;/p&gt;&lt;p&gt;&lt;img src="/static-img/p44Fd-kVYOk-DszPO4LvaaVacJpWzpX1luwcjCfuLVREJJQcLE6XBfMEr5YMqh90HSARk5fjKX4rT0VNN_01nglTeJyxFi36tKPfWQEU_qSZGgs29i3qTGzng5WRVy-eFFQLx_wFWhDYaO7Zf5ufb5MxJ-QwC4XYZNavvxUPc-CeG5ncVyqyvepl5MdXezE3.jpg"&gt;&lt;/p&gt;&lt;p&gt;</w:t>
      </w:r>
      <w:r>
        <w:rPr>
          <w:sz w:val="32"/>
          <w:szCs w:val="32"/>
        </w:rPr>
        <w:t>为了成为一名优秀的妇产科医生，她们需要经过长时间的学习和实践。她们首先在大学里攻读医学相关专业，然后进入医疗学校接受系统性的培训。之后，在医院中实习期间，他们会不断地学习最新的医学知识，并通过临床工作来提高自己的操作技能。此外，持续更新自己的人生观和价值观，也是她们成长为专家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什么样的困难？</w:t>
      </w:r>
      <w:r>
        <w:rPr>
          <w:sz w:val="32"/>
          <w:szCs w:val="32"/>
        </w:rPr>
        <w:t>&lt;/p&gt;&lt;p&gt;&lt;img src="/static-img/i4kuq3Gt8XCenH-D8WhIw6VacJpWzpX1luwcjCfuLVREJJQcLE6XBfMEr5YMqh90HSARk5fjKX4rT0VNN_01nglTeJyxFi36tKPfWQEU_qSZGgs29i3qTGzng5WRVy-eFFQLx_wFWhDYaO7Zf5ufb5MxJ-QwC4XYZNavvxUPc-CeG5ncVyqyvepl5MdXezE3.jpg"&gt;&lt;/p&gt;&lt;p&gt;</w:t>
      </w:r>
      <w:r>
        <w:rPr>
          <w:sz w:val="32"/>
          <w:szCs w:val="32"/>
        </w:rPr>
        <w:t>作为女性医生，她们往往要承担更多的心理压力。当患者面临痛苦时，这种压力尤为巨大。而且，由于性别原因，有些病症可能更容易让男性同行理解，因此女性医生的职责也更加复杂。她们必须在保持专业与展现同情心之间找到平衡点，同时还要应对日常生活中的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又怎样克服这些困难？</w:t>
      </w:r>
      <w:r>
        <w:rPr>
          <w:sz w:val="32"/>
          <w:szCs w:val="32"/>
        </w:rPr>
        <w:t>&lt;/p&gt;&lt;p&gt;&lt;img src="/static-img/WRjkfm4dsNXzvmxZ8BPBVaVacJpWzpX1luwcjCfuLVREJJQcLE6XBfMEr5YMqh90HSARk5fjKX4rT0VNN_01nglTeJyxFi36tKPfWQEU_qSZGgs29i3qTGzng5WRVy-eFFQLx_wFWhDYaO7Zf5ufb5MxJ-QwC4XYZNavvxUPc-CeG5ncVyqyvepl5MdXezE3.jpg"&gt;&lt;/p&gt;&lt;p&gt;</w:t>
      </w:r>
      <w:r>
        <w:rPr>
          <w:sz w:val="32"/>
          <w:szCs w:val="32"/>
        </w:rPr>
        <w:t>为了减轻心理负担，许多妇产科医生会采取一些自我保健措施，比如定期进行体育锻炼、参加心理咨询或团队建设活动等。此外，与同事建立良好的人际关系也是非常重要的。互相支持与鼓励可以帮助她减轻工作压力，让工作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给予我们的什么？</w:t>
      </w:r>
      <w:r>
        <w:rPr>
          <w:sz w:val="32"/>
          <w:szCs w:val="32"/>
        </w:rPr>
        <w:t>&lt;/p&gt;&lt;p&gt;&lt;img src="/static-img/L-_x9o_P4JhCIImbgtATcKVacJpWzpX1luwcjCfuLVREJJQcLE6XBfMEr5YMqh90HSARk5fjKX4rT0VNN_01nglTeJyxFi36tKPfWQEU_qSZGgs29i3qTGzng5WRVy-eFFQLx_wFWhDYaO7Zf5ufb5MxJ-QwC4XYZNavvxUPc-CeG5ncVyqyvepl5MdXezE3.jpg"&gt;&lt;/p&gt;&lt;p&gt;</w:t>
      </w:r>
      <w:r>
        <w:rPr>
          <w:sz w:val="32"/>
          <w:szCs w:val="32"/>
        </w:rPr>
        <w:t>妇产科医生不仅仅是在提供医疗服务，更是在给予人们希望和安慰。在孕育生命最敏感的时候，他们用科学与爱心共同守护着每一个家庭。这份职业使得很多女士能够将个人热情转化为社会贡献，使得世界变得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值得我们尊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这个充满挑战与逆境的地方，妇产科医生以身作则，不断地推动着医学领域向前发展，而这一切都是基于对生命无限珍视的心态。他们用实际行动证明了“爱”是一个无法量化却极其强大的力量，无论是在理论上还是在实际操作中，都能让我们感到惊叹与敬佩。</w:t>
      </w:r>
      <w:r>
        <w:rPr>
          <w:sz w:val="32"/>
          <w:szCs w:val="32"/>
        </w:rPr>
        <w:t>&lt;/p&gt;&lt;p&gt;&lt;a href = "/doc/827209-</w:t>
      </w:r>
      <w:r>
        <w:rPr>
          <w:sz w:val="32"/>
          <w:szCs w:val="32"/>
        </w:rPr>
        <w:t>妇产科医生守护孕育的专业女性</w:t>
      </w:r>
      <w:r>
        <w:rPr>
          <w:sz w:val="32"/>
          <w:szCs w:val="32"/>
        </w:rPr>
        <w:t>.doc" rel="alternate" download="827209-</w:t>
      </w:r>
      <w:r>
        <w:rPr>
          <w:sz w:val="32"/>
          <w:szCs w:val="32"/>
        </w:rPr>
        <w:t>妇产科医生守护孕育的专业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