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时光的轮廓小清欢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时光的轮廓：小清欢的无尽旅程</w:t>
      </w:r>
      <w:r>
        <w:rPr>
          <w:sz w:val="32"/>
          <w:szCs w:val="32"/>
        </w:rPr>
        <w:t>&lt;/p&gt;&lt;p&gt;&lt;img src="/static-img/jC6UYna6lPpg9vgJKJJRSSAEJBLkV_ULlv7sKSQ384S3fopT0H0WDW08nWbbgtmZ.jpg"&gt;&lt;/p&gt;&lt;p&gt;</w:t>
      </w:r>
      <w:r>
        <w:rPr>
          <w:sz w:val="32"/>
          <w:szCs w:val="32"/>
        </w:rPr>
        <w:t>在一个风和日丽的早晨，小清欢站在她的车前，手中紧握着钥匙，她的心情既期待又忐忑。这不仅仅是开车，更是一次时间旅行的小尝试。小清欢准备好迎接未知，因为她知道，只有勇敢地踏出舒适区，才能真正地体验到生活的精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清欢番外完整版开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项目，是由一群热爱生活、热爱技术的人共同策划出来的一项创意活动。他们想要用科技去改变人们对过去和未来的看法，用一种新的方式来回忆和展望。在这个项目中，小清欢被选为首位试驾者，这让她感到非常荣幸，也带给了她无比的压力。</w:t>
      </w:r>
      <w:r>
        <w:rPr>
          <w:sz w:val="32"/>
          <w:szCs w:val="32"/>
        </w:rPr>
        <w:t>&lt;/p&gt;&lt;p&gt;&lt;img src="/static-img/OpRhMBoZ6TXODla4GL82nyAEJBLkV_ULlv7sKSQ384RL-rtv3dPm5vwj9pP2tQACMaJsTdO7wKfi3eA8owprgshikku1LEdtix6_oauquF9Da-xHrDUzmkjVZqpfBCJ_EEGRcpxHX70Yu_4q6lm_VMIhNrR0Jtc0Kf_2gqZFHvc.jpg"&gt;&lt;/p&gt;&lt;p&gt;</w:t>
      </w:r>
      <w:r>
        <w:rPr>
          <w:sz w:val="32"/>
          <w:szCs w:val="32"/>
        </w:rPr>
        <w:t>第一站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那个充满摇滚乐声和朋克风格的大时代。她穿越到了那个时期，一切都那么熟悉却又陌生。街头巷尾充斥着老式汽车的声音，而每个人都似乎在用自己的方式表达自我。小清欢在那里的经历，让她深刻感受到了当时社会文化的多样性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前往了未来，一个科技高度发达的地方。在那里，她见证了一些超乎想象的事情，比如自动驾驶汽车已经成为日常生活的一部分，每个人都能够轻松享受到安全而高效的交通工具。她还遇到了许多奇异生物，它们以完全不同的方式与人类交流，这些经历让她的心灵得到了极大的震撼。</w:t>
      </w:r>
      <w:r>
        <w:rPr>
          <w:sz w:val="32"/>
          <w:szCs w:val="32"/>
        </w:rPr>
        <w:t>&lt;/p&gt;&lt;p&gt;&lt;img src="/static-img/z_P5cS5u8a8WXWuToN4iASAEJBLkV_ULlv7sKSQ384RL-rtv3dPm5vwj9pP2tQACMaJsTdO7wKfi3eA8owprgshikku1LEdtix6_oauquF9Da-xHrDUzmkjVZqpfBCJ_EEGRcpxHX70Yu_4q6lm_VMIhNrR0Jtc0Kf_2gqZFHvc.jpg"&gt;&lt;/p&gt;&lt;p&gt;</w:t>
      </w:r>
      <w:r>
        <w:rPr>
          <w:sz w:val="32"/>
          <w:szCs w:val="32"/>
        </w:rPr>
        <w:t>回到现实，小清欢没有直接停下脚步，而是继续寻找更远处探索未知世界的机会。她意识到，无论是在哪个时代或地点，都存在着美好的故事等待被发现。而这次经历也激励她，要不断学习，不断探索，以便能够更加全面地理解这个复杂而多元化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完整版开车不仅是一场时间旅行，更是一段人生旅程。在这趟旅途中，她学会了如何面对挑战，同时也认识到自己对于新事物开放的心态对于成长至关重要。这一切都是通过一次次深入了解不同时代、不同文化的手段实现的。而最终，小清歡发现，即使是在不同的时空里，每一个人都拥有追求梦想、坚持信念的情怀，这种情怀正是连接我们之间最强大的纽带。</w:t>
      </w:r>
      <w:r>
        <w:rPr>
          <w:sz w:val="32"/>
          <w:szCs w:val="32"/>
        </w:rPr>
        <w:t>&lt;/p&gt;&lt;p&gt;&lt;img src="/static-img/XMlfJThXE5RPIJKQfaQgqiAEJBLkV_ULlv7sKSQ384RL-rtv3dPm5vwj9pP2tQACMaJsTdO7wKfi3eA8owprgshikku1LEdtix6_oauquF9Da-xHrDUzmkjVZqpfBCJ_EEGRcpxHX70Yu_4q6lm_VMIhNrR0Jtc0Kf_2gqZFHvc.jpg"&gt;&lt;/p&gt;&lt;p&gt;&lt;a href = "/doc/827328-</w:t>
      </w:r>
      <w:r>
        <w:rPr>
          <w:sz w:val="32"/>
          <w:szCs w:val="32"/>
        </w:rPr>
        <w:t>小清欢番外完整版开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光的轮廓小清欢的无尽旅程</w:t>
      </w:r>
      <w:r>
        <w:rPr>
          <w:sz w:val="32"/>
          <w:szCs w:val="32"/>
        </w:rPr>
        <w:t>.doc" rel="alternate" download="827328-</w:t>
      </w:r>
      <w:r>
        <w:rPr>
          <w:sz w:val="32"/>
          <w:szCs w:val="32"/>
        </w:rPr>
        <w:t>小清欢番外完整版开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光的轮廓小清欢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