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青春校园生活中的友谊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生活中的友谊与成长</w:t>
      </w:r>
      <w:r>
        <w:rPr>
          <w:sz w:val="32"/>
          <w:szCs w:val="32"/>
        </w:rPr>
        <w:t>&lt;/p&gt;&lt;p&gt;&lt;img src="/static-img/7FLKSNQ4V3nwWWYMYpnYx2JCET_Bt19sL0CgzqtPI8h5CvSkh_AzV16JpuY4c_n8.jpg"&gt;&lt;/p&gt;&lt;p&gt;</w:t>
      </w:r>
      <w:r>
        <w:rPr>
          <w:sz w:val="32"/>
          <w:szCs w:val="32"/>
        </w:rPr>
        <w:t>是什么让女生和男生一起相差差差差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高中里，一个女生和一个男生，他们的身世背景、家庭环境、学习成绩都有着本质上的不同。这个女孩出身于一个不太富裕的家庭，她的父亲是一个小工人，母亲是一名保姆。她的梦想是通过努力学习成为一名医生，为那些需要帮助的人提供治疗。而那个男孩，他家境优渥，他爸爸是商界巨擘，他妈妈则是一位社会活动家。他对未来没有明确规划，只是在享受当下的美好。</w:t>
      </w:r>
      <w:r>
        <w:rPr>
          <w:sz w:val="32"/>
          <w:szCs w:val="32"/>
        </w:rPr>
        <w:t>&lt;/p&gt;&lt;p&gt;&lt;img src="/static-img/ljUDUPsgvkynTj2eBdC7qWJCET_Bt19sL0CgzqtPI8h5CvSkh_AzV16JpuY4c_n8.jpg"&gt;&lt;/p&gt;&lt;p&gt;</w:t>
      </w:r>
      <w:r>
        <w:rPr>
          <w:sz w:val="32"/>
          <w:szCs w:val="32"/>
        </w:rPr>
        <w:t>女生的坚持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每天早上六点起床去学校后面的菜市场帮忙卖菜。她利用晚上回家的路上时间做功课，因为学校里的设施很简陋，不足以满足她学习需求。在寒冷的冬日，她会穿着薄被子来到图书馆借阅资料，甚至有时候还要等待夜幕降临才能找到安静的地方进行复习。她对自己的未来充满信心，对朋友们也总是鼓励他们不要放弃梦想。</w:t>
      </w:r>
      <w:r>
        <w:rPr>
          <w:sz w:val="32"/>
          <w:szCs w:val="32"/>
        </w:rPr>
        <w:t>&lt;/p&gt;&lt;p&gt;&lt;img src="/static-img/UPusGu90Cu36UjkBc_nClWJCET_Bt19sL0CgzqtPI8h5CvSkh_AzV16JpuY4c_n8.jpg"&gt;&lt;/p&gt;&lt;p&gt;</w:t>
      </w:r>
      <w:r>
        <w:rPr>
          <w:sz w:val="32"/>
          <w:szCs w:val="32"/>
        </w:rPr>
        <w:t>男生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男孩子，则在外表光鲜亮丽之下隐藏着内心深处对于未来的迷茫。他参与各种社团活动，从事多种兼职工作，但始终没有找到自己真正感兴趣的事情。他开始意识到，那些看似完美无缺的事物其实也包含了很多他不愿意面对的问题。他的朋友们都期待他能够像父母一样，在商业世界中大展拳脚，但是他却想要追求个人的热情和意义。</w:t>
      </w:r>
      <w:r>
        <w:rPr>
          <w:sz w:val="32"/>
          <w:szCs w:val="32"/>
        </w:rPr>
        <w:t>&lt;/p&gt;&lt;p&gt;&lt;img src="/static-img/4Cgj42MtBC8bxSZgBsy9HWJCET_Bt19sL0CgzqtPI8h5CvSkh_AzV16JpuY4c_n8.jpg"&gt;&lt;/p&gt;&lt;p&gt;</w:t>
      </w:r>
      <w:r>
        <w:rPr>
          <w:sz w:val="32"/>
          <w:szCs w:val="32"/>
        </w:rPr>
        <w:t>两个世界交汇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在图书馆碰见了。那时，整个图书馆只有他们两个人。这份偶然间产生的情感交流，让他们互相了解到了彼此背后的故事。一方面，这个女孩子给了他关于坚持不懈的力量；另一方面，这个男孩子也启发了她对于更多可能性探索的心理准备。在这段短暂而珍贵的交流中，他们发现，即使生活给予我们不同的条件，我们之间还是可以建立起共同理解和支持。</w:t>
      </w:r>
      <w:r>
        <w:rPr>
          <w:sz w:val="32"/>
          <w:szCs w:val="32"/>
        </w:rPr>
        <w:t>&lt;/p&gt;&lt;p&gt;&lt;img src="/static-img/SkbM_ZYSJ8A6TiQCnyTUVGJCET_Bt19sL0CgzqtPI8h5CvSkh_AzV16JpuY4c_n8.jpg"&gt;&lt;/p&gt;&lt;p&gt;</w:t>
      </w:r>
      <w:r>
        <w:rPr>
          <w:sz w:val="32"/>
          <w:szCs w:val="32"/>
        </w:rPr>
        <w:t>友谊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越来越频繁地见面，一起讨论学术问题，也分享彼此生活的小事情。这份来自不同阶层但同样追求真实自我的友谊，让周围的人惊叹：即便是最不相同的人，也能携手共进。当他们一起参加校际比赛或组织慈善活动时，那种合作默契和彼此信任感更是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分别选择了自己的道路。但无论是在医学领域还是商业世界，都带上了彼此那份难忘的情感支持。这个女孩成为了医学院的一员，而那个男孩子则加入了一家科技创业公司。他俩仍然定期联系，每次聊天都会提及对方最近的情况，无论是成功还是挫折，都能得到对方温暖的话语安慰。在这条崎岖曲折的人生道路上，有这样一段经历，是她们共同记忆中不可磨灭的一笔墨色。</w:t>
      </w:r>
      <w:r>
        <w:rPr>
          <w:sz w:val="32"/>
          <w:szCs w:val="32"/>
        </w:rPr>
        <w:t>&lt;/p&gt;&lt;p&gt;&lt;a href = "/doc/827590-</w:t>
      </w:r>
      <w:r>
        <w:rPr>
          <w:sz w:val="32"/>
          <w:szCs w:val="32"/>
        </w:rPr>
        <w:t>女生和男生一起相差差差差差青春校园生活中的友谊与成长</w:t>
      </w:r>
      <w:r>
        <w:rPr>
          <w:sz w:val="32"/>
          <w:szCs w:val="32"/>
        </w:rPr>
        <w:t>.doc" rel="alternate" download="827590-</w:t>
      </w:r>
      <w:r>
        <w:rPr>
          <w:sz w:val="32"/>
          <w:szCs w:val="32"/>
        </w:rPr>
        <w:t>女生和男生一起相差差差差差青春校园生活中的友谊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