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守护者与被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守护者与被守护者</w:t>
      </w:r>
      <w:r>
        <w:rPr>
          <w:sz w:val="32"/>
          <w:szCs w:val="32"/>
        </w:rPr>
        <w:t>&lt;/p&gt;&lt;p&gt;&lt;img src="/static-img/k3C9x48kp7wnbwi-n2NuFD4WlhzZ-t-HTwUNeDiUwMIyxBFDKOZZMzY_X2m6NQCi.jpg"&gt;&lt;/p&gt;&lt;p&gt;</w:t>
      </w:r>
      <w:r>
        <w:rPr>
          <w:sz w:val="32"/>
          <w:szCs w:val="32"/>
        </w:rPr>
        <w:t>在这个充满神秘与恐怖的故事中，门锁凶手每晚抱着女主人的行为背后隐藏着深刻的意义。让我们从几个不同的角度来探讨这一现象。</w:t>
      </w:r>
      <w:r>
        <w:rPr>
          <w:sz w:val="32"/>
          <w:szCs w:val="32"/>
        </w:rPr>
        <w:t>&lt;/p&gt;&lt;p&gt;</w:t>
      </w:r>
      <w:r>
        <w:rPr>
          <w:sz w:val="32"/>
          <w:szCs w:val="32"/>
        </w:rPr>
        <w:t>情感纠葛</w:t>
      </w:r>
      <w:r>
        <w:rPr>
          <w:sz w:val="32"/>
          <w:szCs w:val="32"/>
        </w:rPr>
        <w:t>&lt;/p&gt;&lt;p&gt;&lt;img src="/static-img/It7eYkj9Q4Tjcpve2jXvdT4WlhzZ-t-HTwUNeDiUwMIR97FHB8cIUta9uK-8e-EvyPqzhYQsqvFTlJGEEEQjZomp9ilfxhUeIPbewub7DzzyY-wWTWh3Vj73VM4wTsim6kIJGWvCs0ZuTwpbWHVKsCj_FC3j6YFkIsVNbq6NKPs.jpg"&gt;&lt;/p&gt;&lt;p&gt;</w:t>
      </w:r>
      <w:r>
        <w:rPr>
          <w:sz w:val="32"/>
          <w:szCs w:val="32"/>
        </w:rPr>
        <w:t>门锁凶手为什么每晚抱着女主？这或许是因为他对女主有深厚的情感。虽然他的方式极其残忍，但这种行为可能是他表达自己情感的一种方式。他通过将女主紧紧抱住，试图在一种原始而扭曲的方式上获得安慰和安全感。</w:t>
      </w:r>
      <w:r>
        <w:rPr>
          <w:sz w:val="32"/>
          <w:szCs w:val="32"/>
        </w:rPr>
        <w:t>&lt;/p&gt;&lt;p&gt;</w:t>
      </w:r>
      <w:r>
        <w:rPr>
          <w:sz w:val="32"/>
          <w:szCs w:val="32"/>
        </w:rPr>
        <w:t>保护欲</w:t>
      </w:r>
      <w:r>
        <w:rPr>
          <w:sz w:val="32"/>
          <w:szCs w:val="32"/>
        </w:rPr>
        <w:t>&lt;/p&gt;&lt;p&gt;&lt;img src="/static-img/h1rZC_p1AUN79dC4s5NU_j4WlhzZ-t-HTwUNeDiUwMIR97FHB8cIUta9uK-8e-EvyPqzhYQsqvFTlJGEEEQjZomp9ilfxhUeIPbewub7DzzyY-wWTWh3Vj73VM4wTsim6kIJGWvCs0ZuTwpbWHVKsCj_FC3j6YFkIsVNbq6NKPs.jpg"&gt;&lt;/p&gt;&lt;p&gt;</w:t>
      </w:r>
      <w:r>
        <w:rPr>
          <w:sz w:val="32"/>
          <w:szCs w:val="32"/>
        </w:rPr>
        <w:t>凶手抱着女主，也可以解释为一种保护欲。他可能认为只有这样，他才能确保她的安全。在他的世界观中，只有通过绝对控制和掌握，她才不会受到伤害。而这无疑是一种扭曲的心理状态。</w:t>
      </w:r>
      <w:r>
        <w:rPr>
          <w:sz w:val="32"/>
          <w:szCs w:val="32"/>
        </w:rPr>
        <w:t>&lt;/p&gt;&lt;p&gt;</w:t>
      </w:r>
      <w:r>
        <w:rPr>
          <w:sz w:val="32"/>
          <w:szCs w:val="32"/>
        </w:rPr>
        <w:t>恐惧与依赖</w:t>
      </w:r>
      <w:r>
        <w:rPr>
          <w:sz w:val="32"/>
          <w:szCs w:val="32"/>
        </w:rPr>
        <w:t>&lt;/p&gt;&lt;p&gt;&lt;img src="/static-img/j_Bn0N1xm_iOyT7IAcZ8_z4WlhzZ-t-HTwUNeDiUwMIR97FHB8cIUta9uK-8e-EvyPqzhYQsqvFTlJGEEEQjZomp9ilfxhUeIPbewub7DzzyY-wWTWh3Vj73VM4wTsim6kIJGWvCs0ZuTwpbWHVKsCj_FC3j6YFkIsVNbq6NKPs.jpg"&gt;&lt;/p&gt;&lt;p&gt;</w:t>
      </w:r>
      <w:r>
        <w:rPr>
          <w:sz w:val="32"/>
          <w:szCs w:val="32"/>
        </w:rPr>
        <w:t>同时，这也反映了一个更复杂的情感状态：恐惧和依赖。凶手可能本身就存在某种程度的孤独和恐惧，而在抱持之时，他感到一丝微弱的情感联系。这让他产生了一种强烈的依赖心理，对于维持这一联系变得无法自拔。</w:t>
      </w:r>
      <w:r>
        <w:rPr>
          <w:sz w:val="32"/>
          <w:szCs w:val="32"/>
        </w:rPr>
        <w:t>&lt;/p&gt;&lt;p&gt;</w:t>
      </w:r>
      <w:r>
        <w:rPr>
          <w:sz w:val="32"/>
          <w:szCs w:val="32"/>
        </w:rPr>
        <w:t>心理变态</w:t>
      </w:r>
      <w:r>
        <w:rPr>
          <w:sz w:val="32"/>
          <w:szCs w:val="32"/>
        </w:rPr>
        <w:t>&lt;/p&gt;&lt;p&gt;&lt;img src="/static-img/V58Jtbn23ZWNhmegDmDVcT4WlhzZ-t-HTwUNeDiUwMIR97FHB8cIUta9uK-8e-EvyPqzhYQsqvFTlJGEEEQjZomp9ilfxhUeIPbewub7DzzyY-wWTWh3Vj73VM4wTsim6kIJGWvCs0ZuTwpbWHVKsCj_FC3j6YFkIsVNbq6NKPs.jpg"&gt;&lt;/p&gt;&lt;p&gt;</w:t>
      </w:r>
      <w:r>
        <w:rPr>
          <w:sz w:val="32"/>
          <w:szCs w:val="32"/>
        </w:rPr>
        <w:t>还有另一种可能性，那就是凶手所表现出的举止，是一种心理上的变态行为。他可能缺乏正常人之间的情感交流能力，因此只能以如此极端的手段来表达自己的情绪，从而形成了一种怪异且令人不安的人际关系模式。</w:t>
      </w:r>
      <w:r>
        <w:rPr>
          <w:sz w:val="32"/>
          <w:szCs w:val="32"/>
        </w:rPr>
        <w:t>&lt;/p&gt;&lt;p&gt;</w:t>
      </w:r>
      <w:r>
        <w:rPr>
          <w:sz w:val="32"/>
          <w:szCs w:val="32"/>
        </w:rPr>
        <w:t>控制欲望</w:t>
      </w:r>
      <w:r>
        <w:rPr>
          <w:sz w:val="32"/>
          <w:szCs w:val="32"/>
        </w:rPr>
        <w:t>&lt;/p&gt;&lt;p&gt;</w:t>
      </w:r>
      <w:r>
        <w:rPr>
          <w:sz w:val="32"/>
          <w:szCs w:val="32"/>
        </w:rPr>
        <w:t>此外，这样的举动也体现了他强烈的控制欲望。在他的眼里，仅仅拥有她不够，他需要更多地占据她的空间，以便确保自己的权力不受挑战。这是一个典型的心理游戏，其中双方都处于高度紧张且不可预测的地位。</w:t>
      </w:r>
      <w:r>
        <w:rPr>
          <w:sz w:val="32"/>
          <w:szCs w:val="32"/>
        </w:rPr>
        <w:t>&lt;/p&gt;&lt;p&gt;</w:t>
      </w:r>
      <w:r>
        <w:rPr>
          <w:sz w:val="32"/>
          <w:szCs w:val="32"/>
        </w:rPr>
        <w:t>深层内心冲突</w:t>
      </w:r>
      <w:r>
        <w:rPr>
          <w:sz w:val="32"/>
          <w:szCs w:val="32"/>
        </w:rPr>
        <w:t>&lt;/p&gt;&lt;p&gt;</w:t>
      </w:r>
      <w:r>
        <w:rPr>
          <w:sz w:val="32"/>
          <w:szCs w:val="32"/>
        </w:rPr>
        <w:t>最后，我们不能忽视的是，这个场景也反映出一个深层次内心冲突：善恶之间矛盾重重。当一个人物走向犯罪边缘时，他们往往会陷入到关于什么是真正正确、如何平衡自己内心的声音以及如何处理这些声音的问题中去。这样的内部斗争最终导致了他们选择采取一些极端行动来寻求解决办法。</w:t>
      </w:r>
      <w:r>
        <w:rPr>
          <w:sz w:val="32"/>
          <w:szCs w:val="32"/>
        </w:rPr>
        <w:t>&lt;/p&gt;&lt;p&gt;&lt;a href = "/doc/827728-</w:t>
      </w:r>
      <w:r>
        <w:rPr>
          <w:sz w:val="32"/>
          <w:szCs w:val="32"/>
        </w:rPr>
        <w:t>夜晚的守护者与被守护者</w:t>
      </w:r>
      <w:r>
        <w:rPr>
          <w:sz w:val="32"/>
          <w:szCs w:val="32"/>
        </w:rPr>
        <w:t>.doc" rel="alternate" download="827728-</w:t>
      </w:r>
      <w:r>
        <w:rPr>
          <w:sz w:val="32"/>
          <w:szCs w:val="32"/>
        </w:rPr>
        <w:t>夜晚的守护者与被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