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是如何学到这个道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认为，只要努力学习，就能掌握任何知识。直到有一次，我的一位师傅告诉了我一个简单却深刻的道理：一朵花开，百花杀。这句话让我明白了一个重要的真理，那就是在竞争激烈的世界里，即使你有着卓越的才能和出色的表现，也可能因为某个瞬间失去优势。</w:t>
      </w:r>
      <w:r>
        <w:rPr>
          <w:sz w:val="32"/>
          <w:szCs w:val="32"/>
        </w:rPr>
        <w:t>&lt;/p&gt;&lt;p&gt;&lt;img src="/static-img/YSoCYGKfoGi5FUMTNP5HNUQ-onKxTbSq5xKn3Y6bUDc-ZsBVnc_p_9JqYMJxHn7w.jpg"&gt;&lt;/p&gt;&lt;p&gt;</w:t>
      </w:r>
      <w:r>
        <w:rPr>
          <w:sz w:val="32"/>
          <w:szCs w:val="32"/>
        </w:rPr>
        <w:t>那时候，我正处于职业生涯的一个转折点。我已经是公司中的小领袖，每天都在工作中取得成果。但就在这个时刻，一位新员工出现了。他不仅能力超群，而且态度也极具吸引力，他的一举手之功，让我感受到了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发生，使这位新员工成为焦点。那天，我们团队正在完成一个重要项目，而他竟然独自一人解决了难题，并且还为我们节省了一大笔预算。在会议室内，他得意洋洋地展示他的成果，这一切似乎都在告诉每个人：现在他才是真正的英雄。</w:t>
      </w:r>
      <w:r>
        <w:rPr>
          <w:sz w:val="32"/>
          <w:szCs w:val="32"/>
        </w:rPr>
        <w:t>&lt;/p&gt;&lt;p&gt;&lt;img src="/static-img/5o8HS-PEYhYzjCsY8MTE2EQ-onKxTbSq5xKn3Y6bUDc-ZsBVnc_p_9JqYMJxHn7w.png"&gt;&lt;/p&gt;&lt;p&gt;</w:t>
      </w:r>
      <w:r>
        <w:rPr>
          <w:sz w:val="32"/>
          <w:szCs w:val="32"/>
        </w:rPr>
        <w:t>当时，我感到非常沮丧，因为我意识到自己可能会被边缘化。而那个简单而富含哲理的话语——“一朵花开百花杀”，如同晴雨表一般显示给我最真实的反馈。它提醒我，在这个充满竞争力的社会中，不论你的能力有多么出众，都不能掉以轻心。一旦你放松警惕，那么即使再优秀的人也会因为别人的努力而被忽视甚至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每一次机会，无论大小。我学会了保持谦逊，同时不断提升自己的技能和知识库。虽然不是所有的事情都能像过去那样顺利，但至少我知道自己不会因为懈怠而落后。当下一次机遇来临时，你是否准备好迎接挑战呢？记住，无论你多么强大，一朵花开，百花杀永远存在。</w:t>
      </w:r>
      <w:r>
        <w:rPr>
          <w:sz w:val="32"/>
          <w:szCs w:val="32"/>
        </w:rPr>
        <w:t>&lt;/p&gt;&lt;p&gt;&lt;img src="/static-img/XUePnUlTl1D9z6D6k45_tkQ-onKxTbSq5xKn3Y6bUDc-ZsBVnc_p_9JqYMJxHn7w.png"&gt;&lt;/p&gt;&lt;p&gt;&lt;a href = "/doc/828139-</w:t>
      </w:r>
      <w:r>
        <w:rPr>
          <w:sz w:val="32"/>
          <w:szCs w:val="32"/>
        </w:rPr>
        <w:t>一朵花开百花杀我是如何学到这个道理的</w:t>
      </w:r>
      <w:r>
        <w:rPr>
          <w:sz w:val="32"/>
          <w:szCs w:val="32"/>
        </w:rPr>
        <w:t>.doc" rel="alternate" download="828139-</w:t>
      </w:r>
      <w:r>
        <w:rPr>
          <w:sz w:val="32"/>
          <w:szCs w:val="32"/>
        </w:rPr>
        <w:t>一朵花开百花杀我是如何学到这个道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