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跨文化交流与语言融合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与语言融合的新时代</w:t>
      </w:r>
      <w:r>
        <w:rPr>
          <w:sz w:val="32"/>
          <w:szCs w:val="32"/>
        </w:rPr>
        <w:t>&lt;/p&gt;&lt;p&gt;&lt;img src="/static-img/sQ2ygTJ48g4wzcwfFfKDCloCvO09K6XcfuCak82rttkZ7k4BgzpPoc2qaEgtSh4Q.jpg"&gt;&lt;/p&gt;&lt;p&gt;</w:t>
      </w:r>
      <w:r>
        <w:rPr>
          <w:sz w:val="32"/>
          <w:szCs w:val="32"/>
        </w:rPr>
        <w:t>什么是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简称“人鲁交”，是一种将不同文化背景下的语言、文字和符号进行深入融合，以达到跨越国界、超越时间的交流沟通方式。这种方式不仅能够帮助人们更好地理解和接纳他人的生活方式，还能促进全球性的思想和知识共享。</w:t>
      </w:r>
      <w:r>
        <w:rPr>
          <w:sz w:val="32"/>
          <w:szCs w:val="32"/>
        </w:rPr>
        <w:t>&lt;/p&gt;&lt;p&gt;&lt;img src="/static-img/6T3gwufMPeXGoWPm6MuPtFoCvO09K6XcfuCak82rttkZ7k4BgzpPoc2qaEgtSh4Q.jpg"&gt;&lt;/p&gt;&lt;p&gt;</w:t>
      </w:r>
      <w:r>
        <w:rPr>
          <w:sz w:val="32"/>
          <w:szCs w:val="32"/>
        </w:rPr>
        <w:t>人类如何面对语言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上，从未有过如此广泛的语言差异存在。然而，这些差异并没有阻止我们实现交流，而恰恰是这些差异激发了创造力，使得人类不断寻求新的方法来克服这一障碍。现代社会中，不同国家间通过各种途径，如翻译技术、国际会议等，努力减少由于语言障碍所带来的误解。</w:t>
      </w:r>
      <w:r>
        <w:rPr>
          <w:sz w:val="32"/>
          <w:szCs w:val="32"/>
        </w:rPr>
        <w:t>&lt;/p&gt;&lt;p&gt;&lt;img src="/static-img/k1tBp5B17mhM_X-5i79teFoCvO09K6XcfuCak82rttkZ7k4BgzpPoc2qaEgtSh4Q.jpg"&gt;&lt;/p&gt;&lt;p&gt;</w:t>
      </w:r>
      <w:r>
        <w:rPr>
          <w:sz w:val="32"/>
          <w:szCs w:val="32"/>
        </w:rPr>
        <w:t>如何有效地进行跨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进行跨文化交流，我们需要首先了解对方的文化背景。这包括学习对方的习俗、信仰以及价值观念。此外，使用简单易懂的话语，以及避免使用特定地区或民族独有的术语，也是非常重要的一步。此外，现代科技如翻译软件、视频会议等工具为我们的交流提供了便利。</w:t>
      </w:r>
      <w:r>
        <w:rPr>
          <w:sz w:val="32"/>
          <w:szCs w:val="32"/>
        </w:rPr>
        <w:t>&lt;/p&gt;&lt;p&gt;&lt;img src="/static-img/fy-t5CcEQR4flS98YuR91FoCvO09K6XcfuCak82rttkZ7k4BgzpPoc2qaEgtSh4Q.jpg"&gt;&lt;/p&gt;&lt;p&gt;</w:t>
      </w:r>
      <w:r>
        <w:rPr>
          <w:sz w:val="32"/>
          <w:szCs w:val="32"/>
        </w:rPr>
        <w:t>什么是多元化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角指的是从不同的角度去看待问题，不依赖于单一的思维模式。在当今这个全球化的大环境下，每个人都可能拥有不同的经历和见解，因此形成一个更加包容和开放的心态至关重要。这种心态能够帮助我们更好地理解世界，并且在解决复杂问题时更加全面考虑各方面因素。</w:t>
      </w:r>
      <w:r>
        <w:rPr>
          <w:sz w:val="32"/>
          <w:szCs w:val="32"/>
        </w:rPr>
        <w:t>&lt;/p&gt;&lt;p&gt;&lt;img src="/static-img/Q6Ju7lhYinAvPSQUwgHa8loCvO09K6XcfuCak82rttkZ7k4BgzpPoc2qaEgtSh4Q.jpg"&gt;&lt;/p&gt;&lt;p&gt;</w:t>
      </w:r>
      <w:r>
        <w:rPr>
          <w:sz w:val="32"/>
          <w:szCs w:val="32"/>
        </w:rPr>
        <w:t>如何培养一种开放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种开放的心态是一个长期而持续的过程，它要求我们不断挑战自己的想法，对周围的人表现出尊重和耐心。在日常生活中，我们可以通过阅读不同国家文学作品、尝试不同风味的小吃甚至参加国际社团活动等方式来拓宽视野，同时也要学会倾听他人的声音，因为每个人的故事都是独一无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全球化加速，我们对于信息处理能力要求越来越高。而如何让更多的人参与到这场信息流动之中，就是当前最大的挑战之一。通过教育普及，让更多人掌握基本计算机技能；鼓励创新，让科技服务于社会公众；以及建立一个平衡又公正的地球村，这些都是我们必须面对并解决的问题。在这样的前提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就显得尤为重要，它不仅能增强我们的沟通能力，还能促使整个社会向着更加包容与谐调方向发展。</w:t>
      </w:r>
      <w:r>
        <w:rPr>
          <w:sz w:val="32"/>
          <w:szCs w:val="32"/>
        </w:rPr>
        <w:t>&lt;/p&gt;&lt;p&gt;&lt;a href = "/doc/82825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跨文化交流与语言融合的新时代</w:t>
      </w:r>
      <w:r>
        <w:rPr>
          <w:sz w:val="32"/>
          <w:szCs w:val="32"/>
        </w:rPr>
        <w:t>.doc" rel="alternate" download="82825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跨文化交流与语言融合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