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事如潮水磨难似磐石穿越这段旅程的人们只有那些意志坚定心存感激的灵魂才能最终站在成功的彼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过程中，我们首先要面对的是好事的诱惑。它们就像海洋中的浪花，每一波都似乎能够带我们向前推进，但如果没有正确地把握和利用，这些浪花也可能成为阻碍我们的绊脚石。比如，有时候我们会因为偶然获得的一笔小钱或者一个小机会而沾沾自喜，这种心态虽然可以让人暂时感到满足，但却忽视了真正重要的事情。这就是为什么说“好事多磨”的道理，因为这些看似美好的东西往往伴随着更多的挑战和风险。</w:t>
      </w:r>
      <w:r>
        <w:rPr>
          <w:sz w:val="32"/>
          <w:szCs w:val="32"/>
        </w:rPr>
        <w:t>&lt;/p&gt;&lt;p&gt;&lt;img src="/static-img/6rbn29lfA87CuQw8zBjJ9FoCvO09K6XcfuCak82rttkZ7k4BgzpPoc2qaEgtSh4Q.jpg"&gt;&lt;/p&gt;&lt;p&gt;</w:t>
      </w:r>
      <w:r>
        <w:rPr>
          <w:sz w:val="32"/>
          <w:szCs w:val="32"/>
        </w:rPr>
        <w:t>接着，我们还要学会从磨难中汲取营养。每当遇到困难的时候，都不要急于放弃，而是应该深入思考其背后的原因，从而找到解决问题的方法。在这个过程中，我们不仅能学到许多宝贵经验，还能锻炼出超乎想象的韧性。当你一次次克服挑战，最终达成目标时，那份成就感将是无价之宝。</w:t>
      </w:r>
      <w:r>
        <w:rPr>
          <w:sz w:val="32"/>
          <w:szCs w:val="32"/>
        </w:rPr>
        <w:t>&lt;/p&gt;&lt;p&gt;</w:t>
      </w:r>
      <w:r>
        <w:rPr>
          <w:sz w:val="32"/>
          <w:szCs w:val="32"/>
        </w:rPr>
        <w:t>此外，在穿越好事与磨难之间，还需要不断地调整自己的心态。这包括保持积极乐观的心情，即使在最艰苦的情况下也不失去希望，也包括学会接受失败，并从中学到的教训中寻找进步之路。只有这样，你才能在遭遇挫折时不会灰心丧气，而是在逆境中继续前行。</w:t>
      </w:r>
      <w:r>
        <w:rPr>
          <w:sz w:val="32"/>
          <w:szCs w:val="32"/>
        </w:rPr>
        <w:t>&lt;/p&gt;&lt;p&gt;&lt;img src="/static-img/EqYj8D-FjZt6HZkrOPOUYloCvO09K6XcfuCak82rttkZ7k4BgzpPoc2qaEgtSh4Q.jpg"&gt;&lt;/p&gt;&lt;p&gt;</w:t>
      </w:r>
      <w:r>
        <w:rPr>
          <w:sz w:val="32"/>
          <w:szCs w:val="32"/>
        </w:rPr>
        <w:t>同时，良好的支持系统也是必不可少的。在旅途上，不论是身边亲朋好友还是同行伙伴，他们都会给予你力量，让你知道自己并不孤单。在他们的话语鼓励和实际帮助下，你会发现自己能够更坚强，更有信心地走过那些充满困难的地方。</w:t>
      </w:r>
      <w:r>
        <w:rPr>
          <w:sz w:val="32"/>
          <w:szCs w:val="32"/>
        </w:rPr>
        <w:t>&lt;/p&gt;&lt;p&gt;</w:t>
      </w:r>
      <w:r>
        <w:rPr>
          <w:sz w:val="32"/>
          <w:szCs w:val="32"/>
        </w:rPr>
        <w:t>另外，对待生活中的点滴，要有一颗感恩的心。不管发生什么事情，都应该从容应对，而不是总是抱怨或逃避。这种正面的态度会让你的内心更加平静，同时也能吸引更多正面的能量来临场帮忙，让你的道路变得光明起来。</w:t>
      </w:r>
      <w:r>
        <w:rPr>
          <w:sz w:val="32"/>
          <w:szCs w:val="32"/>
        </w:rPr>
        <w:t>&lt;/p&gt;&lt;p&gt;&lt;img src="/static-img/_hxNJTubOWGlKgkgZkxlBFoCvO09K6XcfuCak82rttkZ7k4BgzpPoc2qaEgtSh4Q.jpg"&gt;&lt;/p&gt;&lt;p&gt;</w:t>
      </w:r>
      <w:r>
        <w:rPr>
          <w:sz w:val="32"/>
          <w:szCs w:val="32"/>
        </w:rPr>
        <w:t>最后，在整个穿越过程中，持续学习和个人发展也是至关重要的一环。这意味着不断追求知识，不断提升自身能力，使自己适应不断变化的环境，从而能够更有效率地处理各种情况，无论是在面对困难还是享受成功的时候都是如此。如果你停止学习，那么即便取得了一定的成绩，也很容易被淘汰出来，因为世界永远在变，没有哪个人或组织可以长期领先下去。</w:t>
      </w:r>
      <w:r>
        <w:rPr>
          <w:sz w:val="32"/>
          <w:szCs w:val="32"/>
        </w:rPr>
        <w:t>&lt;/p&gt;&lt;p&gt;</w:t>
      </w:r>
      <w:r>
        <w:rPr>
          <w:sz w:val="32"/>
          <w:szCs w:val="32"/>
        </w:rPr>
        <w:t>总结来说，“穿越好事多磨”是一个充满挑战但又富含机遇的大舞台。在这里，每个人都有机会通过自己的努力证明自己。但愿每个人的故事都能成为其他人启示和动力的源泉，就像星辰大海一样辽阔无垠，同时又充满了未知与惊奇。</w:t>
      </w:r>
      <w:r>
        <w:rPr>
          <w:sz w:val="32"/>
          <w:szCs w:val="32"/>
        </w:rPr>
        <w:t>&lt;/p&gt;&lt;p&gt;&lt;img src="/static-img/OodCZNsvC_Rd4mJ_Nqpen1oCvO09K6XcfuCak82rttkZ7k4BgzpPoc2qaEgtSh4Q.jpg"&gt;&lt;/p&gt;&lt;p&gt;&lt;a href = "/doc/828269-</w:t>
      </w:r>
      <w:r>
        <w:rPr>
          <w:sz w:val="32"/>
          <w:szCs w:val="32"/>
        </w:rPr>
        <w:t>好事如潮水磨难似磐石穿越这段旅程的人们只有那些意志坚定心存感激的灵魂才能最终站在成功的彼岸</w:t>
      </w:r>
      <w:r>
        <w:rPr>
          <w:sz w:val="32"/>
          <w:szCs w:val="32"/>
        </w:rPr>
        <w:t>.doc" rel="alternate" download="828269-</w:t>
      </w:r>
      <w:r>
        <w:rPr>
          <w:sz w:val="32"/>
          <w:szCs w:val="32"/>
        </w:rPr>
        <w:t>好事如潮水磨难似磐石穿越这段旅程的人们只有那些意志坚定心存感激的灵魂才能最终站在成功的彼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