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之樱踏青寻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森林樱花不仅是一种美丽的景象，它们还蕴含着深远的文化意义和历史故事。《森之樱：踏青寻梦的奇遇》这部动漫，就以此为主题，讲述了一群年轻人的冒险故事，他们在追寻传说中的“樱花之源”时，不仅发现了自己内心深处未知的力量，也体会到了与自然和谐共生的重要性。</w:t>
      </w:r>
      <w:r>
        <w:rPr>
          <w:sz w:val="32"/>
          <w:szCs w:val="32"/>
        </w:rPr>
        <w:t>&lt;/p&gt;&lt;p&gt;&lt;img src="/static-img/ehnbpw3Y9NWd22teyZiBrVoCvO09K6XcfuCak82rttkZ7k4BgzpPoc2qaEgtSh4Q.png"&gt;&lt;/p&gt;&lt;p&gt;</w:t>
      </w:r>
      <w:r>
        <w:rPr>
          <w:sz w:val="32"/>
          <w:szCs w:val="32"/>
        </w:rPr>
        <w:t>在这个故事中，主角们穿越了许多不同的环境，从繁华都市到宁静乡村，再到遥远的大自然。每一步他们都迈开腿尝尝你的森林樱花动漫，这些地方不仅是观赏美景的地方，更是了解文化、探索自我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片被遗忘的小山村中，他们遇见了一位老人，他告诉他们关于当地的一段历史，那是一个多雨多风的地带，但竟然有着丰富而独特的植物资源。他带领他们去看那里的“秘密花园”，那里种植着各种各样的树木，其中就有著名的樱花。这些樱花不仅颜色艳丽，还具有很强的抗病能力，这让村民们对它们怀有一份特别的情感。</w:t>
      </w:r>
      <w:r>
        <w:rPr>
          <w:sz w:val="32"/>
          <w:szCs w:val="32"/>
        </w:rPr>
        <w:t>&lt;/p&gt;&lt;p&gt;&lt;img src="/static-img/wvtKAOvo1plmDoa_zVC_hloCvO09K6XcfuCak82rttkZ7k4BgzpPoc2qaEgtSh4Q.jpg"&gt;&lt;/p&gt;&lt;p&gt;</w:t>
      </w:r>
      <w:r>
        <w:rPr>
          <w:sz w:val="32"/>
          <w:szCs w:val="32"/>
        </w:rPr>
        <w:t>再比如，当他们来到一个古老神社附近时，他们发现那里的祭祀仪式上使用的是一种特殊的手工制作的小陶器，而这些陶器上的图案都是由古代画家用几百年的时间精心绘制出来，并且每个图案都代表着不同季节或自然现象。在这里，他们也了解到了人们如何通过艺术表达对自然界敬畏的心态，以及通过这种方式与大自然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之樱：踏青寻梦的奇遇》不只是一个简单的事迹叙述，它更像是一个探索精神世界、理解人类关系与大自然之间互动方式的小径。这部动漫提醒我们，无论是在现代化城市还是偏远山区，都应该珍惜那些隐匿于日常生活间隙的小小奇迹，与它们共同生长，让生命更加丰富多彩。而迈开腿尝尝你的森林樱花动漫，就是这样的旅程，每一步都可能带给你意想不到的人生启示。</w:t>
      </w:r>
      <w:r>
        <w:rPr>
          <w:sz w:val="32"/>
          <w:szCs w:val="32"/>
        </w:rPr>
        <w:t>&lt;/p&gt;&lt;p&gt;&lt;img src="/static-img/yxmobE3HLc4NNTnTbcaUg1oCvO09K6XcfuCak82rttkZ7k4BgzpPoc2qaEgtSh4Q.png"&gt;&lt;/p&gt;&lt;p&gt;&lt;a href = "/doc/828541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之樱踏青寻梦的奇遇</w:t>
      </w:r>
      <w:r>
        <w:rPr>
          <w:sz w:val="32"/>
          <w:szCs w:val="32"/>
        </w:rPr>
        <w:t>.doc" rel="alternate" download="828541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之樱踏青寻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