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驾驶心境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上，旅途中的每一次停靠都是一次新的体验。人们常常会因为各种原因而急切地想要下车，这些理由可能是出于对周围环境的好奇、对目的地的期待，或是纯粹因为久坐需要一些活动。</w:t>
      </w:r>
      <w:r>
        <w:rPr>
          <w:sz w:val="32"/>
          <w:szCs w:val="32"/>
        </w:rPr>
        <w:t>&lt;/p&gt;&lt;p&gt;&lt;img src="/static-img/GPPkHsEk31dmY3YfwHwwg1oCvO09K6XcfuCak82rttkZ7k4BgzpPoc2qaEgtSh4Q.jpg"&gt;&lt;/p&gt;&lt;p&gt;</w:t>
      </w:r>
      <w:r>
        <w:rPr>
          <w:sz w:val="32"/>
          <w:szCs w:val="32"/>
        </w:rPr>
        <w:t>对美景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——这句话背后隐藏着一种对于自然美景渴望得以亲近的心情。在长途旅行中，当司机偶尔放慢脚步，让旅客们有机会欣赏沿途风光时，许多人都会迫不及待地想要下车，从不同的角度去感受那壮丽或宁静的风景。</w:t>
      </w:r>
      <w:r>
        <w:rPr>
          <w:sz w:val="32"/>
          <w:szCs w:val="32"/>
        </w:rPr>
        <w:t>&lt;/p&gt;&lt;p&gt;&lt;img src="/static-img/Kl8f6w1RCaAXbqUUFh0mB1oCvO09K6XcfuCak82rttkZ7k4BgzpPoc2qaEgtSh4Q.jpg"&gt;&lt;/p&gt;&lt;p&gt;</w:t>
      </w:r>
      <w:r>
        <w:rPr>
          <w:sz w:val="32"/>
          <w:szCs w:val="32"/>
        </w:rPr>
        <w:t>寻找新鲜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换乘公共交通工具——这个动机源自于对室内空气质量的一种担忧。当公交、地铁或其他封闭式交通工具行驶数小时后，旅客们往往感到窒息和疲惫，他们希望能通过跳出这些空间，吸入外界清新的空气来解脱这种压抑感。</w:t>
      </w:r>
      <w:r>
        <w:rPr>
          <w:sz w:val="32"/>
          <w:szCs w:val="32"/>
        </w:rPr>
        <w:t>&lt;/p&gt;&lt;p&gt;&lt;img src="/static-img/VS4-L17NEckCL4bmYnQtyVoCvO09K6XcfuCak82rttkZ7k4BgzpPoc2qaEgtSh4Q.jpg"&gt;&lt;/p&gt;&lt;p&gt;</w:t>
      </w:r>
      <w:r>
        <w:rPr>
          <w:sz w:val="32"/>
          <w:szCs w:val="32"/>
        </w:rPr>
        <w:t>解决身体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解开束缚——这一点与身体舒适度有关。当乘客长时间坐在同一个位置，他们可能会感到腿部僵硬、脊椎紧张或者肢体麻木。他们需要暂时站立起来，伸展筋骨，以缓解这些症状，并恢复血液循环。</w:t>
      </w:r>
      <w:r>
        <w:rPr>
          <w:sz w:val="32"/>
          <w:szCs w:val="32"/>
        </w:rPr>
        <w:t>&lt;/p&gt;&lt;p&gt;&lt;img src="/static-img/z9ZZVXvIM2rBNeuyisJcv1oCvO09K6XcfuCak82rttkZ7k4BgzpPoc2qaEgtSh4Q.jpg"&gt;&lt;/p&gt;&lt;p&gt;</w:t>
      </w:r>
      <w:r>
        <w:rPr>
          <w:sz w:val="32"/>
          <w:szCs w:val="32"/>
        </w:rPr>
        <w:t>享受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探索未知世界——对于那些热爱户外活动的人来说，在抵达目的地之前，就已经迫切想开始他们计划中的徒步、骑行或者其他运动项目。他们希望能够尽快投身其中，与大自然互动，为日后的冒险做准备。</w:t>
      </w:r>
      <w:r>
        <w:rPr>
          <w:sz w:val="32"/>
          <w:szCs w:val="32"/>
        </w:rPr>
        <w:t>&lt;/p&gt;&lt;p&gt;&lt;img src="/static-img/xez_KXh_kBTod_cDFUzfhloCvO09K6XcfuCak82rttkZ7k4BgzpPoc2qaEgtSh4Q.png"&gt;&lt;/p&gt;&lt;p&gt;</w:t>
      </w:r>
      <w:r>
        <w:rPr>
          <w:sz w:val="32"/>
          <w:szCs w:val="32"/>
        </w:rPr>
        <w:t>拥抱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沉浸文化氛围——当游客前往不同地区时，他们往往充满好奇心，对当地习俗和文化产生浓厚兴趣。在某些情况下，他们可能会选择提前结束旅行，而不是继续坐车，因为他们更愿意深入了解当地人的生活方式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真思考个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实现梦想之路——有些人则是在心理上“迫切”到了一种程度，那就是为了实现自己设定的目标，比如职业发展、学业进修或者个人成长计划。在这样的情况下，即使只是短暂停留，也足以让人精神振奋，为将来的挑战做好准备。</w:t>
      </w:r>
      <w:r>
        <w:rPr>
          <w:sz w:val="32"/>
          <w:szCs w:val="32"/>
        </w:rPr>
        <w:t>&lt;/p&gt;&lt;p&gt;&lt;a href = "/doc/82856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驾驶心境的反思</w:t>
      </w:r>
      <w:r>
        <w:rPr>
          <w:sz w:val="32"/>
          <w:szCs w:val="32"/>
        </w:rPr>
        <w:t>.doc" rel="alternate" download="82856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驾驶心境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